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片名解析</w:t>
      </w:r>
      <w:r>
        <w:rPr>
          <w:sz w:val="32"/>
          <w:szCs w:val="32"/>
        </w:rPr>
        <w:t>&lt;/p&gt;&lt;p&gt;&lt;img src="/static-img/50Ygx2dqGFxeME-gMdadfepkkHTPVcIv3TuV-ES-5J6yIR7tpnLu56V454bhtsSn.jpg"&gt;&lt;/p&gt;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那些身手不凡、勇往直前的角色联系在一起。从经典的西部片到现代的动作电影，不乏这样的角色，他们用自己的方式影响着观众的心灵。在这系列中，“硬汉”并非仅指外表强悍，而是内心坚韧不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传回顾</w:t>
      </w:r>
      <w:r>
        <w:rPr>
          <w:sz w:val="32"/>
          <w:szCs w:val="32"/>
        </w:rPr>
        <w:t>&lt;/p&gt;&lt;p&gt;&lt;img src="/static-img/h9lwQslq7tAfWag93Psu6-pkkHTPVcIv3TuV-ES-5J6yIR7tpnLu56V454bhtsSn.jpg"&gt;&lt;/p&gt;&lt;p&gt;</w:t>
      </w:r>
      <w:r>
        <w:rPr>
          <w:sz w:val="32"/>
          <w:szCs w:val="32"/>
        </w:rPr>
        <w:t>首先我们要对前两部作品进行一番回顾。这两个影片塑造了一个独特的人物形象，他既有过人的武艺，也拥有深邃的情感世界。每一次的挑战，每一次的决断，都让他更加成熟，更坚定地走向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作品概述</w:t>
      </w:r>
      <w:r>
        <w:rPr>
          <w:sz w:val="32"/>
          <w:szCs w:val="32"/>
        </w:rPr>
        <w:t>&lt;/p&gt;&lt;p&gt;&lt;img src="/static-img/rVinKLjDR3nISAM9NbmrFOpkkHTPVcIv3TuV-ES-5J6yIR7tpnLu56V454bhtsSn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铁血再燃》作为这一系列的最新篇章，它承接了前两部作品所设定的基调，同时也为观众带来了新的惊喜和挑战。这次，我们将见证主角面对更大的考验，以及他如何以更加冷静和智慧应对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&lt;img src="/static-img/7A87IuPxHk7WcJdTD9BqEOpkkHTPVcIv3TuV-ES-5J6yIR7tpnLu56V454bhtsSn.jpg"&gt;&lt;/p&gt;&lt;p&gt;</w:t>
      </w:r>
      <w:r>
        <w:rPr>
          <w:sz w:val="32"/>
          <w:szCs w:val="32"/>
        </w:rPr>
        <w:t>故事开始于主角被迫离开家乡，来到了一个充满未知与危险的地方。在这里，他遇到了更多不同背景和性格的人们，这些人物都有着自己的事情需要解决，但他们却无法单独一人完成任务。于是，他们决定联合起来，以共同利益为契机，与敌人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6Jw0kGDThB7r6ohjx5tMyupkkHTPVcIv3TuV-ES-5J6yIR7tpnLu56V454bhtsSn.jpg"&gt;&lt;/p&gt;&lt;p&gt;</w:t>
      </w:r>
      <w:r>
        <w:rPr>
          <w:sz w:val="32"/>
          <w:szCs w:val="32"/>
        </w:rPr>
        <w:t>通过这段旅程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深刻地探讨了友谊、牺牲以及个人信念等主题。每个角色背后都隐藏着不同的故事，每一次合作都是彼此之间相互理解与尊重的体现。而当他们最终取得胜利时，那份团结协作所产生的情感，是任何金钱或权力都无法比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观众带来震撼的一线视觉体验，导演采用了高科技摄像技术及创新的特效处理方法，使得每一场战斗场面都显得生动而真实。此外，影片中的音乐配乐同样起到了推动情节发展、增强戏剧张力的重要作用，它们如同钢铁般铸就了一曲又一曲激昂且令人振奋的大型交响乐曲，让人忍不住跟随节奏，为英雄们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播出，对于年轻一代尤其具有积极意义。它告诉他们，即使是在逆境中也不必放弃追求梦想，因为只有不断努力和坚持，不懈拼搏才能最终实现自我价值。而对于成年人来说，这部电影提醒我们，要珍惜现在拥有的幸福生活，同时也不忘历史上的艰辛劳动者，用实际行动去维护正义，用力量去保护弱小，是担当时代责任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铁血再燃》是一部融合了精彩纷呈的情节设计、引人入胜的话题探讨以及震撼人心的情感表达的大型制作品。不仅是对“硬汉”形象的一次完美诠释，也是对于勇气与坚持精神的一次深刻赞扬。如果你是一个追求卓越、渴望冒险，并且始终保持热情的人，你绝不会错过这场关于“超越”的盛宴。</w:t>
      </w:r>
      <w:r>
        <w:rPr>
          <w:sz w:val="32"/>
          <w:szCs w:val="32"/>
        </w:rPr>
        <w:t>&lt;/p&gt;&lt;p&gt;&lt;a href = "/doc/85589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再燃</w:t>
      </w:r>
      <w:r>
        <w:rPr>
          <w:sz w:val="32"/>
          <w:szCs w:val="32"/>
        </w:rPr>
        <w:t>.doc" rel="alternate" download="85589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