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哥们儿我真的不想被那么多人嘲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们儿，我真的不想被那么多人嘲笑。记得我们一起上大学时，总是跟那些年轻有为的学生混在一起，那时候我可是个风云人物，每天都能见到各式各样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明星。但现在，你知道我变成什么样了吗？简直就是学校里的笑话对象。</w:t>
      </w:r>
      <w:r>
        <w:rPr>
          <w:sz w:val="32"/>
          <w:szCs w:val="32"/>
        </w:rPr>
        <w:t>&lt;/p&gt;&lt;p&gt;&lt;img src="/static-img/R9UCFQEIFpsgXrkLJdY5w-pkkHTPVcIv3TuV-ES-5J6yIR7tpnLu56V454bhtsSn.jpg"&gt;&lt;/p&gt;&lt;p&gt;</w:t>
      </w:r>
      <w:r>
        <w:rPr>
          <w:sz w:val="32"/>
          <w:szCs w:val="32"/>
        </w:rPr>
        <w:t>每当我走进食堂或者图书馆，都能听到一阵阵窃窃私语和意味深长的目光。我尝试用各种方法来改变这一切，从参加社团活动到加入体育队，但结果都是一样的。无论我做什么，总有人会找到我的弱点，用牙签指着，说：“看，这就是他。”或是我穿了一件新衣服，他们就说：“哎呀，他这是要去参加婚礼还是葬礼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这对一个人的自尊心来说有多么伤害吗？但是我知道，只要你愿意帮忙，我们可以一起解决这个问题。你只需要告诉他们，让他们给我一次机会证明自己，不再是一个简单的人物夸张。</w:t>
      </w:r>
      <w:r>
        <w:rPr>
          <w:sz w:val="32"/>
          <w:szCs w:val="32"/>
        </w:rPr>
        <w:t>&lt;/p&gt;&lt;p&gt;&lt;img src="/static-img/l971zsLY4LpLHlKeyFh5bepkkHTPVcIv3TuV-ES-5J6yIR7tpnLu56V454bhtsSn.jpg"&gt;&lt;/p&gt;&lt;p&gt;</w:t>
      </w:r>
      <w:r>
        <w:rPr>
          <w:sz w:val="32"/>
          <w:szCs w:val="32"/>
        </w:rPr>
        <w:t>所以，我真心地求你，请好兄弟，你能不能帮帮忙？告诉那群人，让他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我吧！只要有一次机会，我保证不会让大家失望。我会工作更努力，变得更加出色，一定能够证明给大家看，我不是那个容易被嘲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相信我的决心，也相信我们的友情。这一次，让我们一起改变命运吧！</w:t>
      </w:r>
      <w:r>
        <w:rPr>
          <w:sz w:val="32"/>
          <w:szCs w:val="32"/>
        </w:rPr>
        <w:t>&lt;/p&gt;&lt;p&gt;&lt;img src="/static-img/vRE1aFBvAFEoJ-Eje_Ax8upkkHTPVcIv3TuV-ES-5J6yIR7tpnLu56V454bhtsSn.jpg"&gt;&lt;/p&gt;&lt;p&gt;&lt;a href = "/doc/85588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哥们儿我真的不想被那么多人嘲笑</w:t>
      </w:r>
      <w:r>
        <w:rPr>
          <w:sz w:val="32"/>
          <w:szCs w:val="32"/>
        </w:rPr>
        <w:t>.doc" rel="alternate" download="85588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哥们儿我真的不想被那么多人嘲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