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充气娃娃实战模拟的未来玩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，实战充气仿真娃娃已经悄然成为一种新的教育工具和娱乐形式，它们不仅能够让孩子们在游戏中学习生活技能，还能为成人提供一个放松身心的方式。以下是关于实战充气仿真娃娃的一些重要特点。</w:t>
      </w:r>
      <w:r>
        <w:rPr>
          <w:sz w:val="32"/>
          <w:szCs w:val="32"/>
        </w:rPr>
        <w:t>&lt;/p&gt;&lt;p&gt;&lt;img src="/static-img/s3r6lRl3dedAR1pRUNtQFZ2FZk6uwjnBPVxxvjxXbWbYAuQw1J-dnsaCbQm3jKhc.jpg"&gt;&lt;/p&gt;&lt;p&gt;</w:t>
      </w:r>
      <w:r>
        <w:rPr>
          <w:sz w:val="32"/>
          <w:szCs w:val="32"/>
        </w:rPr>
        <w:t>多样化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各种各样的实战充气仿真娃娃，从婴儿模拟器到宠物模拟器，再到各种职业角色如医生、警察等，每种类型都有其独特之处。这意味着消费者可以根据自己的需求和兴趣来选择合适的产品，无论是为了学习还是娱乐，都能找到适合自己的人物形象。</w:t>
      </w:r>
      <w:r>
        <w:rPr>
          <w:sz w:val="32"/>
          <w:szCs w:val="32"/>
        </w:rPr>
        <w:t>&lt;/p&gt;&lt;p&gt;&lt;img src="/static-img/J0nSBNW7RlxocRb7N3NxE52FZk6uwjnBPVxxvjxXbWa-5jLJuPgk57STOcDCxj40.pn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这些仿生体接触，人们可以更好地理解复杂的人类行为和情感反应。例如，使用婴儿模拟器可以帮助父母了解如何照顾新生儿，而医生或护士型塑料人则能让未来的医疗人员练习诊断技巧。这种亲身体验式的教学方法往往比传统理论知识更加直观易懂，有助于提高实际操作能力。</w:t>
      </w:r>
      <w:r>
        <w:rPr>
          <w:sz w:val="32"/>
          <w:szCs w:val="32"/>
        </w:rPr>
        <w:t>&lt;/p&gt;&lt;p&gt;&lt;img src="/static-img/IIEAZ46FTsz8-VreDC1hS52FZk6uwjnBPVxxvjxXbWa-5jLJuPgk57STOcDCxj40.pn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这些塑料人变得越来越符合现实生活中的细节，他们拥有更加逼真的外观和功能，比如具有不同肤色、表情变化以及可进行基本动作等。这使得他们既能够作为日常互动对象，也能够用于专业培训中，使得训练过程更加接近实际情况。</w:t>
      </w:r>
      <w:r>
        <w:rPr>
          <w:sz w:val="32"/>
          <w:szCs w:val="32"/>
        </w:rPr>
        <w:t>&lt;/p&gt;&lt;p&gt;&lt;img src="/static-img/89MythXy3Agrmr_hLcp3T52FZk6uwjnBPVxxvjxXbWa-5jLJuPgk57STOcDCxj40.jpg"&gt;&lt;/p&gt;&lt;p&gt;</w:t>
      </w:r>
      <w:r>
        <w:rPr>
          <w:sz w:val="32"/>
          <w:szCs w:val="32"/>
        </w:rPr>
        <w:t>耐用性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好的实战充气仿真娃娃应该具备良好的耐用性，以便经常被使用而不会损坏。在设计时，制造商会考虑材料选择、结构稳定性以及防裂缝措施等因素，以确保产品长期服务于用户，并且能够承受一定程度的手脚碰撞。</w:t>
      </w:r>
      <w:r>
        <w:rPr>
          <w:sz w:val="32"/>
          <w:szCs w:val="32"/>
        </w:rPr>
        <w:t>&lt;/p&gt;&lt;p&gt;&lt;img src="/static-img/7tCLtGfZsJL-xx8BiwV6Mp2FZk6uwjnBPVxxvjxXbWa-5jLJuPgk57STOcDCxj40.jpg"&gt;&lt;/p&gt;&lt;p&gt;</w:t>
      </w:r>
      <w:r>
        <w:rPr>
          <w:sz w:val="32"/>
          <w:szCs w:val="32"/>
        </w:rPr>
        <w:t>安全性能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设计这类产品时不可忽视的问题。一方面，要确保没有尖锐边角或硬质部分可能伤害用户；另一方面，要保证它们在压力测试下表现出足够韧性的同时，不会因为意外撞击而破裂泄露内装填物。而且，由于这些商品可能会被小孩玩耍，因此对颜色染料、包装材料等也要特别注意无毒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看之下这些塑料人可能价格不菲，但从长远来看，其带来的教育效果和娱乐价值通常超过了成本。对于家庭来说，它们提供了一种健康成人的方式，可以替代电子游戏；对于学校或者培训机构来说，它们是一个有效教材，可以减少对真正设备或动物资源依赖，从而降低运营成本。此外，一旦购买后，只需要偶尔维护即可重复使用，不像一些其他消遣品那样容易过时淘汰。</w:t>
      </w:r>
      <w:r>
        <w:rPr>
          <w:sz w:val="32"/>
          <w:szCs w:val="32"/>
        </w:rPr>
        <w:t>&lt;/p&gt;&lt;p&gt;&lt;a href = "/doc/855833-</w:t>
      </w:r>
      <w:r>
        <w:rPr>
          <w:sz w:val="32"/>
          <w:szCs w:val="32"/>
        </w:rPr>
        <w:t>充气娃娃实战模拟的未来玩伴</w:t>
      </w:r>
      <w:r>
        <w:rPr>
          <w:sz w:val="32"/>
          <w:szCs w:val="32"/>
        </w:rPr>
        <w:t>.doc" rel="alternate" download="855833-</w:t>
      </w:r>
      <w:r>
        <w:rPr>
          <w:sz w:val="32"/>
          <w:szCs w:val="32"/>
        </w:rPr>
        <w:t>充气娃娃实战模拟的未来玩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