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前的缓慢而有力的一下又一下视频它在讲述什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前的“缓慢而有力的一下又一下视频”，它在讲述什么故事？每一次轻柔的触动，都像是对过去深沉的思索。屏幕上，画面缓慢推进，每一帧都像是在细雨中跳跃着，诉说着时间的流逝。</w:t>
      </w:r>
      <w:r>
        <w:rPr>
          <w:sz w:val="32"/>
          <w:szCs w:val="32"/>
        </w:rPr>
        <w:t>&lt;/p&gt;&lt;p&gt;&lt;img src="/static-img/N-zolynP8aZAUBlnvbMOzepkkHTPVcIv3TuV-ES-5J6yIR7tpnLu56V454bhtsSn.png"&gt;&lt;/p&gt;&lt;p&gt;</w:t>
      </w:r>
      <w:r>
        <w:rPr>
          <w:sz w:val="32"/>
          <w:szCs w:val="32"/>
        </w:rPr>
        <w:t>这不是普通的视频，它不急不躁，不是那种快节奏、高分辨率能让人瞬间迷失其中的大片。它太简单了，却充满了力量。每一秒钟都仿佛是一次深呼吸，一次对于生命意义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视频可能是某位摄影师的心血结晶，或许是一段回忆录中的精华。他或她一定用心选择了那些最为重要、最为感人的瞬间，然后再次回放，让它们以一种更加深刻和持久的方式存在。</w:t>
      </w:r>
      <w:r>
        <w:rPr>
          <w:sz w:val="32"/>
          <w:szCs w:val="32"/>
        </w:rPr>
        <w:t>&lt;/p&gt;&lt;p&gt;&lt;img src="/static-img/69QFV4XKK8KLqv3KMZe5-epkkHTPVcIv3TuV-ES-5J6yIR7tpnLu56V454bhtsSn.png"&gt;&lt;/p&gt;&lt;p&gt;</w:t>
      </w:r>
      <w:r>
        <w:rPr>
          <w:sz w:val="32"/>
          <w:szCs w:val="32"/>
        </w:rPr>
        <w:t>每当我的手指滑过播放键，画面的滚动似乎变得更为庄重。我看到的是一个老人，他坐在小椅子上，用颤抖的手不断地敲打他的吉他。一开始，我以为那只是随意的一个音符，但随着时间推移，那些音符逐渐汇聚成了一首曲调，那种曲调让我想起了很多年前听到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音乐，而是一个时代的声音，是一个年代的心声。在那个时代，每一次敲击都是情感的一种释放，是对生活无奈与美好的共鸣。而现在，这个老人还在那里敲打，他的声音虽然微弱，但是依然能够穿透时空，传达出那份永恒的情感。</w:t>
      </w:r>
      <w:r>
        <w:rPr>
          <w:sz w:val="32"/>
          <w:szCs w:val="32"/>
        </w:rPr>
        <w:t>&lt;/p&gt;&lt;p&gt;&lt;img src="/static-img/aAGShvboEQzeq08Oez6SUupkkHTPVcIv3TuV-ES-5J6yIR7tpnLu56V454bhtsSn.png"&gt;&lt;/p&gt;&lt;p&gt;</w:t>
      </w:r>
      <w:r>
        <w:rPr>
          <w:sz w:val="32"/>
          <w:szCs w:val="32"/>
        </w:rPr>
        <w:t>我感到有些恍惚，就像是在梦中看到了自己曾经的地方，那里的风景依旧那么熟悉，那里的声音也依旧那么温暖。这就是这个“缓慢而有力的一下又一下视频”的魅力吧——它可以跨越空间和时间，让我们回到那个曾经，我们重新体会到那些已经被尘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老人的音乐渐行渐远，我才意识到，这一切其实只不过是我眼前的“缓慢而有力的一下又一下视频”。但就如同这些音符一样，它们虽然单一，但却能够编织出整个宇宙的歌谣。那时候，我才明白，这世界上的每一个人，无论身处何方，都拥有一首独特的心灵之歌，只等有人去倾听。</w:t>
      </w:r>
      <w:r>
        <w:rPr>
          <w:sz w:val="32"/>
          <w:szCs w:val="32"/>
        </w:rPr>
        <w:t>&lt;/p&gt;&lt;p&gt;&lt;img src="/static-img/Be-6blOkvDtMcvxj_pns7epkkHTPVcIv3TuV-ES-5J6yIR7tpnLu56V454bhtsSn.png"&gt;&lt;/p&gt;&lt;p&gt;&lt;a href = "/doc/855829-</w:t>
      </w:r>
      <w:r>
        <w:rPr>
          <w:sz w:val="32"/>
          <w:szCs w:val="32"/>
        </w:rPr>
        <w:t>主题我眼前的缓慢而有力的一下又一下视频它在讲述什么故事</w:t>
      </w:r>
      <w:r>
        <w:rPr>
          <w:sz w:val="32"/>
          <w:szCs w:val="32"/>
        </w:rPr>
        <w:t>.doc" rel="alternate" download="855829-</w:t>
      </w:r>
      <w:r>
        <w:rPr>
          <w:sz w:val="32"/>
          <w:szCs w:val="32"/>
        </w:rPr>
        <w:t>主题我眼前的缓慢而有力的一下又一下视频它在讲述什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