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网红日常生活分享短片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喷的都是视频？</w:t>
      </w:r>
      <w:r>
        <w:rPr>
          <w:sz w:val="32"/>
          <w:szCs w:val="32"/>
        </w:rPr>
        <w:t>&lt;/p&gt;&lt;p&gt;&lt;img src="/static-img/d6PxsIXwZHD4T_eErKBEMunofnD5w-6Y0w6OOsX9UbepGQmCem1X1KsO94U1vADP.jpg"&gt;&lt;/p&gt;&lt;p&gt;</w:t>
      </w:r>
      <w:r>
        <w:rPr>
          <w:sz w:val="32"/>
          <w:szCs w:val="32"/>
        </w:rPr>
        <w:t>在这个数字化时代，网络视频平台成为了人们获取信息、娱乐和交流的重要渠道。其中，小东西作为一位年轻且活跃的网红，她以其独特的生活方式和幽默感深受众多粉丝喜爱。然而，有时我们会发现，小东西几天没做喷的都是视频，这让她的粉丝们感到有些失落。那么，我们究竟为什么会看到小东西这么长时间没有更新自己的直播间呢？</w:t>
      </w:r>
      <w:r>
        <w:rPr>
          <w:sz w:val="32"/>
          <w:szCs w:val="32"/>
        </w:rPr>
        <w:t>&lt;/p&gt;&lt;p&gt;</w:t>
      </w:r>
      <w:r>
        <w:rPr>
          <w:sz w:val="32"/>
          <w:szCs w:val="32"/>
        </w:rPr>
        <w:t>小东西是怎样开始创作视频内容的？</w:t>
      </w:r>
      <w:r>
        <w:rPr>
          <w:sz w:val="32"/>
          <w:szCs w:val="32"/>
        </w:rPr>
        <w:t>&lt;/p&gt;&lt;p&gt;&lt;img src="/static-img/joEuENopwqELsPXbOUZk2enofnD5w-6Y0w6OOsX9UbckO-K2doSQMTvgL6dNT95fsjDp0WzKI-FDgMB1GF4eBrdiw0XkoEZmpTjoU6CxdUXkmFVWafFiMeEoGz77loGjSKtvfV0lrpydhJpX-vSDRSmGTYTEYGhRBa34PMsY1b8lqpxNw2jDrYRfD_jLCTNe.jpg"&gt;&lt;/p&gt;&lt;p&gt;</w:t>
      </w:r>
      <w:r>
        <w:rPr>
          <w:sz w:val="32"/>
          <w:szCs w:val="32"/>
        </w:rPr>
        <w:t>回顾过去，小东西最初并不是一个专业的小说家或编剧，但她对影视行业充满了热情。她决定尝试将自己对电影和电视剧的情感表达出来，将这些作品中的精彩片段进行剪辑，并加上自己的个人观点。这不仅帮助她提升了自己的创意能力，还使得她的观点更加贴近大众。</w:t>
      </w:r>
      <w:r>
        <w:rPr>
          <w:sz w:val="32"/>
          <w:szCs w:val="32"/>
        </w:rPr>
        <w:t>&lt;/p&gt;&lt;p&gt;</w:t>
      </w:r>
      <w:r>
        <w:rPr>
          <w:sz w:val="32"/>
          <w:szCs w:val="32"/>
        </w:rPr>
        <w:t>小东西如何运用视频吸引粉丝？</w:t>
      </w:r>
      <w:r>
        <w:rPr>
          <w:sz w:val="32"/>
          <w:szCs w:val="32"/>
        </w:rPr>
        <w:t>&lt;/p&gt;&lt;p&gt;&lt;img src="/static-img/x2rtJeaH3I25nvw2_B_yzOnofnD5w-6Y0w6OOsX9UbckO-K2doSQMTvgL6dNT95fsjDp0WzKI-FDgMB1GF4eBrdiw0XkoEZmpTjoU6CxdUXkmFVWafFiMeEoGz77loGjSKtvfV0lrpydhJpX-vSDRSmGTYTEYGhRBa34PMsY1b8lqpxNw2jDrYRfD_jLCTNe.jpg"&gt;&lt;/p&gt;&lt;p&gt;</w:t>
      </w:r>
      <w:r>
        <w:rPr>
          <w:sz w:val="32"/>
          <w:szCs w:val="32"/>
        </w:rPr>
        <w:t>随着时间推移，小东西逐渐发展出了一套自己的营销策略。她明白，每一条发布出去的小短片都需要有它独特之处，因此她总是尽量创新，不断尝试新的风格和主题，从而吸引更多的人关注。在她的每个短片中，都蕴含着深刻的人生哲理或者社会问题，能够引发人们深层次思考。</w:t>
      </w:r>
      <w:r>
        <w:rPr>
          <w:sz w:val="32"/>
          <w:szCs w:val="32"/>
        </w:rPr>
        <w:t>&lt;/p&gt;&lt;p&gt;</w:t>
      </w:r>
      <w:r>
        <w:rPr>
          <w:sz w:val="32"/>
          <w:szCs w:val="32"/>
        </w:rPr>
        <w:t>为何小东西会暂停更新？</w:t>
      </w:r>
      <w:r>
        <w:rPr>
          <w:sz w:val="32"/>
          <w:szCs w:val="32"/>
        </w:rPr>
        <w:t>&lt;/p&gt;&lt;p&gt;&lt;img src="/static-img/erdCZS3-lb5qfOjI2peSQunofnD5w-6Y0w6OOsX9UbckO-K2doSQMTvgL6dNT95fsjDp0WzKI-FDgMB1GF4eBrdiw0XkoEZmpTjoU6CxdUXkmFVWafFiMeEoGz77loGjSKtvfV0lrpydhJpX-vSDRSmGTYTEYGhRBa34PMsY1b8lqpxNw2jDrYRfD_jLCTNe.jpg"&gt;&lt;/p&gt;&lt;p&gt;</w:t>
      </w:r>
      <w:r>
        <w:rPr>
          <w:sz w:val="32"/>
          <w:szCs w:val="32"/>
        </w:rPr>
        <w:t>尽管如此，有时候即便是这样一位才华横溢的小你也无法避免一些困难。当面临工作压力、健康问题或者个人琐事时，她可能需要暂时放下手中的笔记本电脑，这种情况下，即使是一位拥有数百万粉丝的小星，也难免要闭门造车。而这正好解释了为什么我们偶尔看到她几天没做喷，只有少量简单的文字更新。</w:t>
      </w:r>
      <w:r>
        <w:rPr>
          <w:sz w:val="32"/>
          <w:szCs w:val="32"/>
        </w:rPr>
        <w:t>&lt;/p&gt;&lt;p&gt;</w:t>
      </w:r>
      <w:r>
        <w:rPr>
          <w:sz w:val="32"/>
          <w:szCs w:val="32"/>
        </w:rPr>
        <w:t>如何看待小星突然停止更新的情况？</w:t>
      </w:r>
      <w:r>
        <w:rPr>
          <w:sz w:val="32"/>
          <w:szCs w:val="32"/>
        </w:rPr>
        <w:t>&lt;/p&gt;&lt;p&gt;&lt;img src="/static-img/1Aaj3AvPXobNGjw20kP2M-nofnD5w-6Y0w6OOsX9UbckO-K2doSQMTvgL6dNT95fsjDp0WzKI-FDgMB1GF4eBrdiw0XkoEZmpTjoU6CxdUXkmFVWafFiMeEoGz77loGjSKtvfV0lrpydhJpX-vSDRSmGTYTEYGhRBa34PMsY1b8lqpxNw2jDrYRfD_jLCTNe.jpg"&gt;&lt;/p&gt;&lt;p&gt;</w:t>
      </w:r>
      <w:r>
        <w:rPr>
          <w:sz w:val="32"/>
          <w:szCs w:val="32"/>
        </w:rPr>
        <w:t>对于那些期待每日新鲜内容的小星迷来说，这种突然间停更的情况无疑是一个令人焦虑的事情。但从另一个角度来看，可以理解到这是人性的正常反应。在现实生活中，我们都会遇到各种各样的挑战，而处理这些挑战往往需要我们花费大量的心思与精力去调整心态，寻找解决方案。</w:t>
      </w:r>
      <w:r>
        <w:rPr>
          <w:sz w:val="32"/>
          <w:szCs w:val="32"/>
        </w:rPr>
        <w:t>&lt;/p&gt;&lt;p&gt;</w:t>
      </w:r>
      <w:r>
        <w:rPr>
          <w:sz w:val="32"/>
          <w:szCs w:val="32"/>
        </w:rPr>
        <w:t>未来如何保证持续输出高质量内容？</w:t>
      </w:r>
      <w:r>
        <w:rPr>
          <w:sz w:val="32"/>
          <w:szCs w:val="32"/>
        </w:rPr>
        <w:t>&lt;/p&gt;&lt;p&gt;</w:t>
      </w:r>
      <w:r>
        <w:rPr>
          <w:sz w:val="32"/>
          <w:szCs w:val="32"/>
        </w:rPr>
        <w:t>当一切稳定后，小星似乎又准备好了重新投入到那个充满创意与快乐的地方。她意识到了持续输出高质量内容对于维持观众兴趣至关重要，因此在恢复制作之前，她会再次审视自身是否真正准备好迎接下一次挑战。如果确信自己已经精神抖擞，那么就再也不必担心那些曾经一度出现的问题，因为只有真诚地面向世界分享自己最真挚的一面才能获得最真挚的声音回应。</w:t>
      </w:r>
      <w:r>
        <w:rPr>
          <w:sz w:val="32"/>
          <w:szCs w:val="32"/>
        </w:rPr>
        <w:t>&lt;/p&gt;&lt;p&gt;&lt;a href = "/doc/855826-</w:t>
      </w:r>
      <w:r>
        <w:rPr>
          <w:sz w:val="32"/>
          <w:szCs w:val="32"/>
        </w:rPr>
        <w:t>小东西几天没做喷的都是视频网红日常生活分享短片制作</w:t>
      </w:r>
      <w:r>
        <w:rPr>
          <w:sz w:val="32"/>
          <w:szCs w:val="32"/>
        </w:rPr>
        <w:t>.doc" rel="alternate" download="855826-</w:t>
      </w:r>
      <w:r>
        <w:rPr>
          <w:sz w:val="32"/>
          <w:szCs w:val="32"/>
        </w:rPr>
        <w:t>小东西几天没做喷的都是视频网红日常生活分享短片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