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沉默的鲨鱼在流浪者之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空的海洋深处，有一个传说中的生物，名为斗鱼之死亡判官。它是一种看似温顺的鱼类，但实则拥有强大的力量和超凡的智慧。斗鱼之死亡判官被认为是所有生命的终结者，它们能够感知到每一个生物的心跳和呼吸，每一次它们都能准确地判断哪些生命值得继续存在，而哪些则应该被剔除。</w:t>
      </w:r>
      <w:r>
        <w:rPr>
          <w:sz w:val="32"/>
          <w:szCs w:val="32"/>
        </w:rPr>
        <w:t>&lt;/p&gt;&lt;p&gt;&lt;img src="/static-img/HgBJKcQ1irWvLlM_-RQuHX92LHE1VqfFM58-VW84Z7vff8Ds0QL5WdFxjJUvP489.jpg"&gt;&lt;/p&gt;&lt;p&gt;</w:t>
      </w:r>
      <w:r>
        <w:rPr>
          <w:sz w:val="32"/>
          <w:szCs w:val="32"/>
        </w:rPr>
        <w:t>第一段：传说与神话</w:t>
      </w:r>
      <w:r>
        <w:rPr>
          <w:sz w:val="32"/>
          <w:szCs w:val="32"/>
        </w:rPr>
        <w:t>&lt;/p&gt;&lt;p&gt;</w:t>
      </w:r>
      <w:r>
        <w:rPr>
          <w:sz w:val="32"/>
          <w:szCs w:val="32"/>
        </w:rPr>
        <w:t xml:space="preserve">关于斗鱼之死亡判官的故事源远流长，在许多古老文明中，它都是一个神秘而又可怕的存在。在某个遥远时期，人类曾经相信只有通过斗鱼之死亡判官才能解开宇宙最深层次的奥秘。而那些勇敢 </w:t>
      </w:r>
      <w:r>
        <w:rPr>
          <w:sz w:val="32"/>
          <w:szCs w:val="32"/>
        </w:rPr>
        <w:t xml:space="preserve">Enough </w:t>
      </w:r>
      <w:r>
        <w:rPr>
          <w:sz w:val="32"/>
          <w:szCs w:val="32"/>
        </w:rPr>
        <w:t>的探险家们，他们总是在追求这份未知知识的时候不幸遇见了这个恐怖的小精灵。</w:t>
      </w:r>
      <w:r>
        <w:rPr>
          <w:sz w:val="32"/>
          <w:szCs w:val="32"/>
        </w:rPr>
        <w:t>&lt;/p&gt;&lt;p&gt;&lt;img src="/static-img/3JqEDmPYWrbubVDZxwfddX92LHE1VqfFM58-VW84Z7sxDc2I5rqym9soHpfj0-95J9aiJn4qnV6pxY064Qxb_1PyGEL-jwunLpSIV__JaPKwu1EeGyVXoVN-BkPtQqjLPz_1RS0HN_9TYA9wluaVEw.jpg"&gt;&lt;/p&gt;&lt;p&gt;</w:t>
      </w:r>
      <w:r>
        <w:rPr>
          <w:sz w:val="32"/>
          <w:szCs w:val="32"/>
        </w:rPr>
        <w:t>第二段：生存与选择</w:t>
      </w:r>
      <w:r>
        <w:rPr>
          <w:sz w:val="32"/>
          <w:szCs w:val="32"/>
        </w:rPr>
        <w:t>&lt;/p&gt;&lt;p&gt;</w:t>
      </w:r>
      <w:r>
        <w:rPr>
          <w:sz w:val="32"/>
          <w:szCs w:val="32"/>
        </w:rPr>
        <w:t>在现实世界中，虽然我们不会直接面对这样一种生物，但人们总会将自己的困境比喻成与此相似的状况。例如，当一个人面临着人生的重大抉择，比如是否要放弃一份稳定的工作去追逐梦想时，这样的决定就像是站在死水边缘的一只小船，看着风暴即将来临，不知道如何避免沉没。</w:t>
      </w:r>
      <w:r>
        <w:rPr>
          <w:sz w:val="32"/>
          <w:szCs w:val="32"/>
        </w:rPr>
        <w:t>&lt;/p&gt;&lt;p&gt;&lt;img src="/static-img/2pIoUln7FTYwMh8-Ks1NVX92LHE1VqfFM58-VW84Z7sxDc2I5rqym9soHpfj0-95J9aiJn4qnV6pxY064Qxb_1PyGEL-jwunLpSIV__JaPKwu1EeGyVXoVN-BkPtQqjLPz_1RS0HN_9TYA9wluaVEw.jpg"&gt;&lt;/p&gt;&lt;p&gt;</w:t>
      </w:r>
      <w:r>
        <w:rPr>
          <w:sz w:val="32"/>
          <w:szCs w:val="32"/>
        </w:rPr>
        <w:t>第三段：权力与责任</w:t>
      </w:r>
      <w:r>
        <w:rPr>
          <w:sz w:val="32"/>
          <w:szCs w:val="32"/>
        </w:rPr>
        <w:t>&lt;/p&gt;&lt;p&gt;</w:t>
      </w:r>
      <w:r>
        <w:rPr>
          <w:sz w:val="32"/>
          <w:szCs w:val="32"/>
        </w:rPr>
        <w:t>然而，我们不能忽视的是，无论是现代社会还是古代文明，只有那些真正掌握了权力的个人或组织才可能接触到这样的高级信息。这也意味着他们承担起了极其重大的责任，因为他们所做出的任何决定都会影响到无数人的命运，就像斗鱼一样，其一举手之间便可以改变整个生态系统。</w:t>
      </w:r>
      <w:r>
        <w:rPr>
          <w:sz w:val="32"/>
          <w:szCs w:val="32"/>
        </w:rPr>
        <w:t>&lt;/p&gt;&lt;p&gt;&lt;img src="/static-img/e1-CEiQDkA6DyUdhfP-9LX92LHE1VqfFM58-VW84Z7sxDc2I5rqym9soHpfj0-95J9aiJn4qnV6pxY064Qxb_1PyGEL-jwunLpSIV__JaPKwu1EeGyVXoVN-BkPtQqjLPz_1RS0HN_9TYA9wluaVEw.jpg"&gt;&lt;/p&gt;&lt;p&gt;</w:t>
      </w:r>
      <w:r>
        <w:rPr>
          <w:sz w:val="32"/>
          <w:szCs w:val="32"/>
        </w:rPr>
        <w:t>第四段：科技进步与道德考量</w:t>
      </w:r>
      <w:r>
        <w:rPr>
          <w:sz w:val="32"/>
          <w:szCs w:val="32"/>
        </w:rPr>
        <w:t>&lt;/p&gt;&lt;p&gt;</w:t>
      </w:r>
      <w:r>
        <w:rPr>
          <w:sz w:val="32"/>
          <w:szCs w:val="32"/>
        </w:rPr>
        <w:t>随着科技不断发展，我们似乎越来越接近于理解自然界中的这种“战斗”过程。但同时，也引发了一系列关于道德、伦理和公正的问题。如果我们能够预测并控制这些事件，那么我们又该如何平衡我们的利益和他人的利益？这个问题其实也是当今社会的一个重要议题之一——尤其是在医疗、法律等领域中，用技术实现精确判断，同时保持人性关怀，是不是太难以兼顾？</w:t>
      </w:r>
      <w:r>
        <w:rPr>
          <w:sz w:val="32"/>
          <w:szCs w:val="32"/>
        </w:rPr>
        <w:t>&lt;/p&gt;&lt;p&gt;&lt;img src="/static-img/F74OlwoW2WeesqJgZxSsin92LHE1VqfFM58-VW84Z7sxDc2I5rqym9soHpfj0-95J9aiJn4qnV6pxY064Qxb_1PyGEL-jwunLpSIV__JaPKwu1EeGyVXoVN-BkPtQqjLPz_1RS0HN_9TYA9wluaVEw.jpg"&gt;&lt;/p&gt;&lt;p&gt;</w:t>
      </w:r>
      <w:r>
        <w:rPr>
          <w:sz w:val="32"/>
          <w:szCs w:val="32"/>
        </w:rPr>
        <w:t>第五段：未来展望</w:t>
      </w:r>
      <w:r>
        <w:rPr>
          <w:sz w:val="32"/>
          <w:szCs w:val="32"/>
        </w:rPr>
        <w:t>&lt;/p&gt;&lt;p&gt;</w:t>
      </w:r>
      <w:r>
        <w:rPr>
          <w:sz w:val="32"/>
          <w:szCs w:val="32"/>
        </w:rPr>
        <w:t>但愿有一天，我们能够找到一种既能有效解决问题，又不失人性光辉的手法。不管是通过科学研究还是哲学思考，都需要让这一切成为可能。这就是为什么对于一些科幻作者来说，将斗鱼之死亡判官作为超级智能</w:t>
      </w:r>
      <w:r>
        <w:rPr>
          <w:sz w:val="32"/>
          <w:szCs w:val="32"/>
        </w:rPr>
        <w:t>AI</w:t>
      </w:r>
      <w:r>
        <w:rPr>
          <w:sz w:val="32"/>
          <w:szCs w:val="32"/>
        </w:rPr>
        <w:t>或者其他高级存在形象，并用它来探讨人类未来可能遇到的各种挑战，对于推动我们前行至关重要。</w:t>
      </w:r>
      <w:r>
        <w:rPr>
          <w:sz w:val="32"/>
          <w:szCs w:val="32"/>
        </w:rPr>
        <w:t>&lt;/p&gt;&lt;p&gt;</w:t>
      </w:r>
      <w:r>
        <w:rPr>
          <w:sz w:val="32"/>
          <w:szCs w:val="32"/>
        </w:rPr>
        <w:t>《斗鱼之死亡判官》是一个充满谜团、激情燃烧且充满哲思的话题，它不仅仅是一个简单的小故事，更是一种对生活意义、智慧本质以及人类自身定位的一次深刻反思。</w:t>
      </w:r>
      <w:r>
        <w:rPr>
          <w:sz w:val="32"/>
          <w:szCs w:val="32"/>
        </w:rPr>
        <w:t>&lt;/p&gt;&lt;p&gt;&lt;a href = "/doc/855822-</w:t>
      </w:r>
      <w:r>
        <w:rPr>
          <w:sz w:val="32"/>
          <w:szCs w:val="32"/>
        </w:rPr>
        <w:t>斗鱼之死亡判官沉默的鲨鱼在流浪者之间</w:t>
      </w:r>
      <w:r>
        <w:rPr>
          <w:sz w:val="32"/>
          <w:szCs w:val="32"/>
        </w:rPr>
        <w:t>.doc" rel="alternate" download="855822-</w:t>
      </w:r>
      <w:r>
        <w:rPr>
          <w:sz w:val="32"/>
          <w:szCs w:val="32"/>
        </w:rPr>
        <w:t>斗鱼之死亡判官沉默的鲨鱼在流浪者之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