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趴坐的奇妙瞬间</w:t>
      </w:r>
      <w:r>
        <w:rPr>
          <w:sz w:val="32"/>
          <w:szCs w:val="32"/>
        </w:rPr>
        <w:t>&lt;/p&gt;&lt;p&gt;&lt;img src="/static-img/hiiR1-ZrTdiWu_wRdk-UU-pkkHTPVcIv3TuV-ES-5J6yIR7tpnLu56V454bhtsSn.jpg"&gt;&lt;/p&gt;&lt;p&gt;</w:t>
      </w:r>
      <w:r>
        <w:rPr>
          <w:sz w:val="32"/>
          <w:szCs w:val="32"/>
        </w:rPr>
        <w:t>在一个无风无雨的午后，三个人各自选择了不同的姿势，却意外地形成了一幅生动的画面。他们分别是小明、小华和小李，每个人的心情都不同，但却在这个时刻共同经历了一个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，小明，他是一名学生，在学校里总是成绩优异。他平常很少有时间休息，更不用说做出任何放松自己的行为。但今天，他决定放下书本，找了一个舒适的地方趴着休息。他把头枕在手臂上，一副疲惫不堪的样子，闭上了眼睛，就像是在沉睡中寻找着梦境。</w:t>
      </w:r>
      <w:r>
        <w:rPr>
          <w:sz w:val="32"/>
          <w:szCs w:val="32"/>
        </w:rPr>
        <w:t>&lt;/p&gt;&lt;p&gt;&lt;img src="/static-img/Beo2BSGkke0ZGi-GCN8Cn-pkkHTPVcIv3TuV-ES-5J6yIR7tpnLu56V454bhtsSn.jpg"&gt;&lt;/p&gt;&lt;p&gt;</w:t>
      </w:r>
      <w:r>
        <w:rPr>
          <w:sz w:val="32"/>
          <w:szCs w:val="32"/>
        </w:rPr>
        <w:t>第二个人，小华，她是一个忙碌的工作女性。在繁忙的一天结束之后，她回到家里，没有找到一丝安宁。她感到身心俱疲，便选择了一张椅子，将身体微微倾斜，用双手支撑起头部，让自己进入一种半躺状态。她的脸颊紧贴在手掌上，有些许紧张与不安，但她的呼吸逐渐平缓，这种姿势让她感受到了从未有过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，小李，他是一个艺术家，对于生活中的每一幕都充满好奇和创造力。他喜欢观察周围的人们，不论他们做什么都会找到美丽之处。当他看到前面的两个朋友开始摆出独特的姿态时，他被这种自然而然的情景所吸引。于是他也跟随着他们，选择了一块柔软的地面，慢慢地将身体蜷缩成一个圆形，并且用双臂支持住脑袋。这位艺术家的“趴着一前一后三个人”成了这一刻最令人难忘的一个画面。</w:t>
      </w:r>
      <w:r>
        <w:rPr>
          <w:sz w:val="32"/>
          <w:szCs w:val="32"/>
        </w:rPr>
        <w:t>&lt;/p&gt;&lt;p&gt;&lt;img src="/static-img/0P2USlS1cuIZg47mDiGYOupkkHTPVcIv3TuV-ES-5J6yIR7tpnLu56V454bhtsSn.jpg"&gt;&lt;/p&gt;&lt;p&gt;</w:t>
      </w:r>
      <w:r>
        <w:rPr>
          <w:sz w:val="32"/>
          <w:szCs w:val="32"/>
        </w:rPr>
        <w:t>四、五分钟过去，这三个人的呼吸声交织成了一首悠扬的小曲调，他们仿佛没有意识到彼此存在，只是沉浸在自己的世界中。小明感觉到眼前的景象似乎变得更加清晰，而他的内心也逐渐释然；小华发现自己竟然感觉到了前所未有的安宁，她的心灵似乎得到了洗净；而对于小李来说，那个场景就像是他一直想捕捉到的完美瞬间，它触动了他的灵魂深处，使得他的创作灵感迸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三个人的位置并没有改变，但他们之间产生了一种特殊的情感纽带，他们相互之间虽然并不了解对方的心情变化，却能通过这样的方式相互理解和支持。在这个简单而又复杂的情境中，他们体验到了人与人之间那份难以言喻的情谊，也学会了如何静下心来珍惜生命中的每一次短暂停歇。而这件事情，也成为了他们终身难忘的一段回忆，即便再过多年，当提及“趴着一前一后三个人”的时候，他们都会忍俊不禁，因为那是一个特别重要、特别温馨的瞬间。</w:t>
      </w:r>
      <w:r>
        <w:rPr>
          <w:sz w:val="32"/>
          <w:szCs w:val="32"/>
        </w:rPr>
        <w:t>&lt;/p&gt;&lt;p&gt;&lt;img src="/static-img/HrZmrx_BlCfvwVjel8H6_-pkkHTPVcIv3TuV-ES-5J6yIR7tpnLu56V454bhtsSn.png"&gt;&lt;/p&gt;&lt;p&gt;&lt;a href = "/doc/855790-</w:t>
      </w:r>
      <w:r>
        <w:rPr>
          <w:sz w:val="32"/>
          <w:szCs w:val="32"/>
        </w:rPr>
        <w:t>三人趴坐的奇妙瞬间</w:t>
      </w:r>
      <w:r>
        <w:rPr>
          <w:sz w:val="32"/>
          <w:szCs w:val="32"/>
        </w:rPr>
        <w:t>.doc" rel="alternate" download="855790-</w:t>
      </w:r>
      <w:r>
        <w:rPr>
          <w:sz w:val="32"/>
          <w:szCs w:val="32"/>
        </w:rPr>
        <w:t>三人趴坐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