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罗莉极品一线天探秘影视界的奇迹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娱乐行业不断涌现出新的明星和新作品。小罗莉极品一线天视频，就是这样的一个品牌，它以其独特的视觉风格和精心挑选的内容，迅速在网友中走红。</w:t>
      </w:r>
      <w:r>
        <w:rPr>
          <w:sz w:val="32"/>
          <w:szCs w:val="32"/>
        </w:rPr>
        <w:t>&lt;/p&gt;&lt;p&gt;&lt;img src="/static-img/tIZ9I-jTn3aidoQaQP97LZt7HnBWyz3JhxGhuADqe6shAH0iBoiHl_qlX51ED6EY.jpg"&gt;&lt;/p&gt;&lt;p&gt;</w:t>
      </w:r>
      <w:r>
        <w:rPr>
          <w:sz w:val="32"/>
          <w:szCs w:val="32"/>
        </w:rPr>
        <w:t>一、引领潮流：小罗莉极品一线天视频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罗莉极品一线天视频，以其高质量的内容深受年轻人喜爱。它不仅提供了最新最热门的影视剧集，还有许多国内外精品电影，让观众可以尽情享受到各种类型的影音乐趣。在这个过程中，小罗莉作为这一平台上的核心人物，她对待每一部作品都充满了热情和责任感，这也让她赢得了粉丝的心。</w:t>
      </w:r>
      <w:r>
        <w:rPr>
          <w:sz w:val="32"/>
          <w:szCs w:val="32"/>
        </w:rPr>
        <w:t>&lt;/p&gt;&lt;p&gt;&lt;img src="/static-img/8r6tb0l6vaHz8puS3zP_gJt7HnBWyz3JhxGhuADqe6sqGKNxUVIA_20VMXJkip9IX3WUC_2M7V9uPsnoUKXIhuzbzKKDbwui9-0NXG_gDkzoFxgUwVyy5647fmkYa8ybL2uBpG4dmGz2tX3EGiGeMDZd09R_wPWDmg4AtUB975s.jpg"&gt;&lt;/p&gt;&lt;p&gt;</w:t>
      </w:r>
      <w:r>
        <w:rPr>
          <w:sz w:val="32"/>
          <w:szCs w:val="32"/>
        </w:rPr>
        <w:t>二、探索内核：小罗莉如何打造自己的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人来说，都有自己独特的一面，而对于艺术家而言，这一点尤为重要。小罗莉就成功地将自己的个性融入到了她的工作之中。她总是坚持用最真实、最贴近生活的情感去接触每一次创作。这不仅让她的作品更加生动，也使得她的粉丝能够与她产生共鸣，从而形成了一种强烈的情感联系。</w:t>
      </w:r>
      <w:r>
        <w:rPr>
          <w:sz w:val="32"/>
          <w:szCs w:val="32"/>
        </w:rPr>
        <w:t>&lt;/p&gt;&lt;p&gt;&lt;img src="/static-img/H-lAf9pSIa5rIOSv4aPMk5t7HnBWyz3JhxGhuADqe6sqGKNxUVIA_20VMXJkip9IX3WUC_2M7V9uPsnoUKXIhuzbzKKDbwui9-0NXG_gDkzoFxgUwVyy5647fmkYa8ybL2uBpG4dmGz2tX3EGiGeMDZd09R_wPWDmg4AtUB975s.jpg"&gt;&lt;/p&gt;&lt;p&gt;</w:t>
      </w:r>
      <w:r>
        <w:rPr>
          <w:sz w:val="32"/>
          <w:szCs w:val="32"/>
        </w:rPr>
        <w:t>三、创新传播：小罗莉如何利用社交媒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社交媒体成为了传播信息的一个重要途径。小罗莉极好地利用了这些平台，她会定期更新自己的状态，不断与粉丝互动。这既增强了与粉丝之间的情感联系，也帮助她更好地了解市场需求，从而调整策略，使品牌持续前行。</w:t>
      </w:r>
      <w:r>
        <w:rPr>
          <w:sz w:val="32"/>
          <w:szCs w:val="32"/>
        </w:rPr>
        <w:t>&lt;/p&gt;&lt;p&gt;&lt;img src="/static-img/35F9tfCeOSNPVXjut5_MJ5t7HnBWyz3JhxGhuADqe6sqGKNxUVIA_20VMXJkip9IX3WUC_2M7V9uPsnoUKXIhuzbzKKDbwui9-0NXG_gDkzoFxgUwVyy5647fmkYa8ybL2uBpG4dmGz2tX3EGiGeMDZd09R_wPWDmg4AtUB975s.jpg"&gt;&lt;/p&gt;&lt;p&gt;</w:t>
      </w:r>
      <w:r>
        <w:rPr>
          <w:sz w:val="32"/>
          <w:szCs w:val="32"/>
        </w:rPr>
        <w:t>四、破冰交流：何谓“极品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中文里通常指的是非常优秀或特别出色的东西。在这里，小</w:t>
      </w:r>
      <w:r>
        <w:rPr>
          <w:sz w:val="32"/>
          <w:szCs w:val="32"/>
        </w:rPr>
        <w:t>Roily extreme one-line sky video</w:t>
      </w:r>
      <w:r>
        <w:rPr>
          <w:sz w:val="32"/>
          <w:szCs w:val="32"/>
        </w:rPr>
        <w:t>就是这样一种杰出的存在。不仅因为它提供给我们的内容丰富多样，而且还因为它敢于尝试不同的表现形式，让观众在观看时能够体验到前所未有的视听盛宴。</w:t>
      </w:r>
      <w:r>
        <w:rPr>
          <w:sz w:val="32"/>
          <w:szCs w:val="32"/>
        </w:rPr>
        <w:t>&lt;/p&gt;&lt;p&gt;&lt;img src="/static-img/lri4wyahPcUw-iS4xusdh5t7HnBWyz3JhxGhuADqe6sqGKNxUVIA_20VMXJkip9IX3WUC_2M7V9uPsnoUKXIhuzbzKKDbwui9-0NXG_gDkzoFxgUwVyy5647fmkYa8ybL2uBpG4dmGz2tX3EGiGeMDZd09R_wPWDmg4AtUB975s.jpg"&gt;&lt;/p&gt;&lt;p&gt;</w:t>
      </w:r>
      <w:r>
        <w:rPr>
          <w:sz w:val="32"/>
          <w:szCs w:val="32"/>
        </w:rPr>
        <w:t>五、未来展望：继续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</w:t>
      </w:r>
      <w:r>
        <w:rPr>
          <w:sz w:val="32"/>
          <w:szCs w:val="32"/>
        </w:rPr>
        <w:t>Roily extreme one-line sky video</w:t>
      </w:r>
      <w:r>
        <w:rPr>
          <w:sz w:val="32"/>
          <w:szCs w:val="32"/>
        </w:rPr>
        <w:t>依然保持着其初心，即致力于为大家带来最佳视听体验。而我们也期待看到更多的小</w:t>
      </w:r>
      <w:r>
        <w:rPr>
          <w:sz w:val="32"/>
          <w:szCs w:val="32"/>
        </w:rPr>
        <w:t>Roily</w:t>
      </w:r>
      <w:r>
        <w:rPr>
          <w:sz w:val="32"/>
          <w:szCs w:val="32"/>
        </w:rPr>
        <w:t>，将来可能会有什么惊喜呢？无论是通过什么样的方式，无疑都会是一场全新的旅程，一次又一次地激发人们对美好事物的渴望和追求。</w:t>
      </w:r>
      <w:r>
        <w:rPr>
          <w:sz w:val="32"/>
          <w:szCs w:val="32"/>
        </w:rPr>
        <w:t>&lt;/p&gt;&lt;p&gt;&lt;a href = "/doc/855778-</w:t>
      </w:r>
      <w:r>
        <w:rPr>
          <w:sz w:val="32"/>
          <w:szCs w:val="32"/>
        </w:rPr>
        <w:t>小罗莉极品一线天探秘影视界的奇迹之星</w:t>
      </w:r>
      <w:r>
        <w:rPr>
          <w:sz w:val="32"/>
          <w:szCs w:val="32"/>
        </w:rPr>
        <w:t>.doc" rel="alternate" download="855778-</w:t>
      </w:r>
      <w:r>
        <w:rPr>
          <w:sz w:val="32"/>
          <w:szCs w:val="32"/>
        </w:rPr>
        <w:t>小罗莉极品一线天探秘影视界的奇迹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