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的智慧在现代生活中如何高效养育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确双方角色与责任</w:t>
      </w:r>
      <w:r>
        <w:rPr>
          <w:sz w:val="32"/>
          <w:szCs w:val="32"/>
        </w:rPr>
        <w:t>&lt;/p&gt;&lt;p&gt;&lt;img src="/static-img/HVp6A78X9u8Z0l8asW363iO4RDpQe0M1-GG65i3t32F7H0p3YAJK_MuLvqnxFrwy.jpg"&gt;&lt;/p&gt;&lt;p&gt;</w:t>
      </w:r>
      <w:r>
        <w:rPr>
          <w:sz w:val="32"/>
          <w:szCs w:val="32"/>
        </w:rPr>
        <w:t>在现代社会，伴侣间的关系往往不再是传统意义上的“丈夫养妻子”，而是建立在相互尊重、平等协商的基础上。每个人的职业发展和个人兴趣都有可能超越传统的性别角色，因此，明确双方角色的重要性。这种意识的转变使得夫妻之间能够更好地理解对方，减少误解，从而避免不必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与表达情感</w:t>
      </w:r>
      <w:r>
        <w:rPr>
          <w:sz w:val="32"/>
          <w:szCs w:val="32"/>
        </w:rPr>
        <w:t>&lt;/p&gt;&lt;p&gt;&lt;img src="/static-img/6TKNwIVLPvWgSbva8QSaPyO4RDpQe0M1-GG65i3t32HeElft9kK6ZBdql-BJ3y3O-EyDF03XXKBd4isALx-sRHYDv21BNWwmmZRmPEGBBUvF_Y2cPmV2N3y2UQOzD66vsOqOje_hfr9bPY8w12JjAceY8hbnfEFJ5bwvBwDhr9Q.jpg"&gt;&lt;/p&gt;&lt;p&gt;</w:t>
      </w:r>
      <w:r>
        <w:rPr>
          <w:sz w:val="32"/>
          <w:szCs w:val="32"/>
        </w:rPr>
        <w:t>良好的沟通对于任何关系都是至关重要的。在日常生活中，我们应该学会倾听彼此的声音，不仅仅是在语音层面，更要通过非言语交流如肢体语言、眼神交流等来增进理解。此外，在表达情感时也要注意使用适当的情绪词汇，让对方感到被理解和支持，这样可以增强彼此间的情感纽带，使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配家务与工作负担</w:t>
      </w:r>
      <w:r>
        <w:rPr>
          <w:sz w:val="32"/>
          <w:szCs w:val="32"/>
        </w:rPr>
        <w:t>&lt;/p&gt;&lt;p&gt;&lt;img src="/static-img/xp7TLjMbPPZUNg8DxVwgsiO4RDpQe0M1-GG65i3t32HeElft9kK6ZBdql-BJ3y3O-EyDF03XXKBd4isALx-sRHYDv21BNWwmmZRmPEGBBUvF_Y2cPmV2N3y2UQOzD66vsOqOje_hfr9bPY8w12JjAceY8hbnfEFJ5bwvBwDhr9Q.jpg"&gt;&lt;/p&gt;&lt;p&gt;</w:t>
      </w:r>
      <w:r>
        <w:rPr>
          <w:sz w:val="32"/>
          <w:szCs w:val="32"/>
        </w:rPr>
        <w:t>随着女性参与劳动市场的人数增加，她们对事业也有了更多追求。但这并不意味着男性就应完全承担所有家务。合理分配家务与工作负担，可以让双方都能有足够时间去专注于自己的事业，同时也不会因为过多的事务管理导致身心疲惫。这需要共同讨论并找到最适合自己情况下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共同兴趣爱好</w:t>
      </w:r>
      <w:r>
        <w:rPr>
          <w:sz w:val="32"/>
          <w:szCs w:val="32"/>
        </w:rPr>
        <w:t>&lt;/p&gt;&lt;p&gt;&lt;img src="/static-img/8N52WjhhgshBcU3a_ggxdyO4RDpQe0M1-GG65i3t32HeElft9kK6ZBdql-BJ3y3O-EyDF03XXKBd4isALx-sRHYDv21BNWwmmZRmPEGBBUvF_Y2cPmV2N3y2UQOzD66vsOqOje_hfr9bPY8w12JjAceY8hbnfEFJ5bwvBwDhr9Q.jpg"&gt;&lt;/p&gt;&lt;p&gt;</w:t>
      </w:r>
      <w:r>
        <w:rPr>
          <w:sz w:val="32"/>
          <w:szCs w:val="32"/>
        </w:rPr>
        <w:t>共同参与一些兴趣爱好或活动，可以加深彼此间的情感联系，并为日常生活增添乐趣。这些可以是户外运动，也可以是文化艺术活动，无论是什么，只要双方都喜欢，都能成为促进感情增长的手段。此外，这些活动通常也是很好的社交机会，有助于拓宽人脉，为未来的合作提供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独立发展与成长</w:t>
      </w:r>
      <w:r>
        <w:rPr>
          <w:sz w:val="32"/>
          <w:szCs w:val="32"/>
        </w:rPr>
        <w:t>&lt;/p&gt;&lt;p&gt;&lt;img src="/static-img/TF9b9wpJqq2aGuuIe3gxKCO4RDpQe0M1-GG65i3t32HeElft9kK6ZBdql-BJ3y3O-EyDF03XXKBd4isALx-sRHYDv21BNWwmmZRmPEGBBUvF_Y2cPmV2N3y2UQOzD66vsOqOje_hfr9bPY8w12JjAceY8hbnfEFJ5bwvBwDhr9Q.jpg"&gt;&lt;/p&gt;&lt;p&gt;</w:t>
      </w:r>
      <w:r>
        <w:rPr>
          <w:sz w:val="32"/>
          <w:szCs w:val="32"/>
        </w:rPr>
        <w:t>每个人的成长和发展都是不可逆转的一步，而这种变化往往会影响到整个家庭结构。如果我们能够鼓励并支持伴侣进行独立发展，不仅能帮助他们实现自我价值，还能提升整体家庭幸福感。同时，这样的态度也能够培养出更加开放、包容的心态，对待未来可能出现的问题时更加从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面对挑战共渡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困难总有一天会到来，但关键在于如何处理这些挑战。当遇到问题时，要积极面对，用积极向上的态度去解决问题，而不是逃避或者指责。这需要夫妻双方展现出高度的团结精神，将自己的老婆自己养看作是一种持续学习和成长过程中的任务。在这个过程中，每一次克服困难都会使你们变得更坚韧，更懂得珍惜彼此。</w:t>
      </w:r>
      <w:r>
        <w:rPr>
          <w:sz w:val="32"/>
          <w:szCs w:val="32"/>
        </w:rPr>
        <w:t>&lt;/p&gt;&lt;p&gt;&lt;a href = "/doc/855773-</w:t>
      </w:r>
      <w:r>
        <w:rPr>
          <w:sz w:val="32"/>
          <w:szCs w:val="32"/>
        </w:rPr>
        <w:t>家庭和谐的智慧在现代生活中如何高效养育伴侣</w:t>
      </w:r>
      <w:r>
        <w:rPr>
          <w:sz w:val="32"/>
          <w:szCs w:val="32"/>
        </w:rPr>
        <w:t>.doc" rel="alternate" download="855773-</w:t>
      </w:r>
      <w:r>
        <w:rPr>
          <w:sz w:val="32"/>
          <w:szCs w:val="32"/>
        </w:rPr>
        <w:t>家庭和谐的智慧在现代生活中如何高效养育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