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深度心理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2ZCnn7Zbsj13LQniSROZVupkkHTPVcIv3TuV-ES-5J6yIR7tpnLu56V454bhtsSn.jpg"&gt;&lt;/p&gt;&lt;p&gt;</w:t>
      </w:r>
      <w:r>
        <w:rPr>
          <w:sz w:val="32"/>
          <w:szCs w:val="32"/>
        </w:rPr>
        <w:t>病式精神病，通常指的是那些在某些特定环境或情况下表现出异常行为的患者。这些患者可能会在正常生活中表现得非常理性和合适，但是在特定的压力或刺激下，他们的行为会突然变得不可预测甚至危险。在这一段，我们将探讨这种现象背后的心理机制，以及它如何影响个体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出现？</w:t>
      </w:r>
      <w:r>
        <w:rPr>
          <w:sz w:val="32"/>
          <w:szCs w:val="32"/>
        </w:rPr>
        <w:t>&lt;/p&gt;&lt;p&gt;&lt;img src="/static-img/FYcbdiBvTB5aFF0Ebl_iMupkkHTPVcIv3TuV-ES-5J6yIR7tpnLu56V454bhtsSn.jpg"&gt;&lt;/p&gt;&lt;p&gt;</w:t>
      </w:r>
      <w:r>
        <w:rPr>
          <w:sz w:val="32"/>
          <w:szCs w:val="32"/>
        </w:rPr>
        <w:t>要理解病式精神病为何出现，我们需要回顾一下人类的心理发展过程。每个人都有自己的压力点，当这些压力点被触发时，人的心理防线可能会崩溃。这可能是由于长期内心的不平衡、社会压力过大或者是突如其来的悲伤事件等多种因素造成。当一个人的内心世界无法再承受外界的冲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模式就会发生变化，从而导致了所谓“变态”、“暴躁”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&lt;img src="/static-img/l7EoGHLwiCgYk4w4WYhn8OpkkHTPVcIv3TuV-ES-5J6yIR7tpnLu56V454bhtsSn.jpg"&gt;&lt;/p&gt;&lt;p&gt;</w:t>
      </w:r>
      <w:r>
        <w:rPr>
          <w:sz w:val="32"/>
          <w:szCs w:val="32"/>
        </w:rPr>
        <w:t>从外观上看，一个患有病式精神病的人往往能够很好地融入社会，不引起人们特别关注。但是当他们面对某些特殊的情境时，比如工作上的紧张、家庭纠纷或者是公共场合中的争执，他们可能会突然爆发出极端的情绪反应，这时候人们才开始意识到这个人其实并非完全稳定。如果你注意到一个人在平静的时候似乎一切正常，但是在关键时刻却显得格外敏感或易怒，那么这可能是一个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？</w:t>
      </w:r>
      <w:r>
        <w:rPr>
          <w:sz w:val="32"/>
          <w:szCs w:val="32"/>
        </w:rPr>
        <w:t>&lt;/p&gt;&lt;p&gt;&lt;img src="/static-img/dx6HTxkqjdUT5dljGbJvuOpkkHTPVcIv3TuV-ES-5J6yIR7tpnLu56V454bhtsSn.jpg"&gt;&lt;/p&gt;&lt;p&gt;</w:t>
      </w:r>
      <w:r>
        <w:rPr>
          <w:sz w:val="32"/>
          <w:szCs w:val="32"/>
        </w:rPr>
        <w:t>对于患有这种疾病的人来说，首先需要接受专业的心理咨询和治疗。在此过程中医生会通过一系列测试来了解患者的情况，然后给予相应的心理支持和药物治疗。同时，对于家属和朋友来说，也应当学会提供情感上的支持，让患者感到有人愿意倾听他们，并帮助他们找到解决问题的手段。重要的是要认识到这是一种可以治愈的疾病，只要得到正确的干预和持之以恒地努力，就有希望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？</w:t>
      </w:r>
      <w:r>
        <w:rPr>
          <w:sz w:val="32"/>
          <w:szCs w:val="32"/>
        </w:rPr>
        <w:t>&lt;/p&gt;&lt;p&gt;&lt;img src="/static-img/n0xhKVBeqXoCmY3CfpQw3OpkkHTPVcIv3TuV-ES-5J6yIR7tpnLu56V454bhtsSn.jpg"&gt;&lt;/p&gt;&lt;p&gt;</w:t>
      </w:r>
      <w:r>
        <w:rPr>
          <w:sz w:val="32"/>
          <w:szCs w:val="32"/>
        </w:rPr>
        <w:t>虽然我们不能完全控制周围环境中的所有因素，但我们可以采取一些措施来减少自己受到负面影响的风险。一方面，要学会管理自己的情绪，不让任何事情无缘无故地打扰你的心灵平衡；另一方面，要培养一种积极向上的生活态度，即使遇到了困难也能保持冷静思考，以免陷入恐慌或失去自控能力。此外，对于身边的人保持同理心，与他人建立良好的沟通渠道，可以有效减少误解与冲突，从而降低发生严重事件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存在这样那样的症状，每个人都应该珍惜自己生命中的每一天，而不是让一些小事影响我们的幸福感。只有当我们真正意识到了这一点，并且愿意付出时间精力去改善自己的情绪健康，那么即便在最艰难的时候，也能找到前进的小步伐。而对于那些已经确诊为患有“变态”的人来说，没有什么比及时发现并求助更为重要的事情了，因为早期介入往往意味着更好的康复结果。不管未来走向何方，只要我们坚持不懈地追求健康的心灵，就一定能够迎接新的挑战与机遇。</w:t>
      </w:r>
      <w:r>
        <w:rPr>
          <w:sz w:val="32"/>
          <w:szCs w:val="32"/>
        </w:rPr>
        <w:t>&lt;/p&gt;&lt;p&gt;&lt;a href = "/doc/855766-</w:t>
      </w:r>
      <w:r>
        <w:rPr>
          <w:sz w:val="32"/>
          <w:szCs w:val="32"/>
        </w:rPr>
        <w:t>病式精神病深度心理学探究</w:t>
      </w:r>
      <w:r>
        <w:rPr>
          <w:sz w:val="32"/>
          <w:szCs w:val="32"/>
        </w:rPr>
        <w:t>.doc" rel="alternate" download="855766-</w:t>
      </w:r>
      <w:r>
        <w:rPr>
          <w:sz w:val="32"/>
          <w:szCs w:val="32"/>
        </w:rPr>
        <w:t>病式精神病深度心理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