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我是这五个人的王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骨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骨科手术室里，灯光闪烁，每一次开刀都充满了紧张与决心。我，是这五个人的王。今天，我要讲述的是一个关于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手术的故事。</w:t>
      </w:r>
      <w:r>
        <w:rPr>
          <w:sz w:val="32"/>
          <w:szCs w:val="32"/>
        </w:rPr>
        <w:t>&lt;/p&gt;&lt;p&gt;&lt;img src="/static-img/rpuYjVX9PQAtXUJ0LIHuqjishzy3-qDY3MkD8ooylwc4miSCfHFjntiKxrW8X2o7.jpeg"&gt;&lt;/p&gt;&lt;p&gt;</w:t>
      </w:r>
      <w:r>
        <w:rPr>
          <w:sz w:val="32"/>
          <w:szCs w:val="32"/>
        </w:rPr>
        <w:t>记得那一天，几个年轻的医生围坐在我身边，他们看上去既害怕又兴奋。这是他们第一次面对如此棘手的手术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骨科挑战。在这个特殊的情况下，一名经验丰富的主刀医生（那是我）需要独自一人操作，而其他四位医生则负责协助和观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确定可以一个人完成吗？”其中一个新人小伙伴好奇地问道。他眼中透露出不解与担忧，这让我想起了我当初刚入行时的心情。</w:t>
      </w:r>
      <w:r>
        <w:rPr>
          <w:sz w:val="32"/>
          <w:szCs w:val="32"/>
        </w:rPr>
        <w:t>&lt;/p&gt;&lt;p&gt;&lt;img src="/static-img/WhAnCjMXyloEleCZJrbzVTishzy3-qDY3MkD8ooylwcVo48e1fLpo4zDTFujZAWhprSb8HPiRWlmA5_vlhsl-2s9vXxs8oZwF_wVZ7PFy6ldM-pD2oeDPEaV_mJG57KpRvMGASzKfrCGZKM8o4wZQGBJXc_Lr-KmnXhZoUo2LvE.jpeg"&gt;&lt;/p&gt;&lt;p&gt;</w:t>
      </w:r>
      <w:r>
        <w:rPr>
          <w:sz w:val="32"/>
          <w:szCs w:val="32"/>
        </w:rPr>
        <w:t>我微微一笑，目光坚定地说：“当然可以。”这是我的信念，也是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所需的一部分。不仅要有专业知识，还必须具备超凡般的专注力和冷静处理突发情况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进行准备工作。每一步都仔细安排，每个动作都经过精心规划。我知道，只有这样，我才能确保患者安全，同时也能展现出自己的实力和技巧。</w:t>
      </w:r>
      <w:r>
        <w:rPr>
          <w:sz w:val="32"/>
          <w:szCs w:val="32"/>
        </w:rPr>
        <w:t>&lt;/p&gt;&lt;p&gt;&lt;img src="/static-img/A4n_kQ2v4UzdI0AshYsVpjishzy3-qDY3MkD8ooylwcVo48e1fLpo4zDTFujZAWhprSb8HPiRWlmA5_vlhsl-2s9vXxs8oZwF_wVZ7PFy6ldM-pD2oeDPEaV_mJG57KpRvMGASzKfrCGZKM8o4wZQGBJXc_Lr-KmnXhZoUo2LvE.png"&gt;&lt;/p&gt;&lt;p&gt;</w:t>
      </w:r>
      <w:r>
        <w:rPr>
          <w:sz w:val="32"/>
          <w:szCs w:val="32"/>
        </w:rPr>
        <w:t>终于，在一阵紧张而期待的情绪之后，我们开始了手术。当麻醉剂作用到病人身上，他安静地躺在操作台上，那是一种令人敬畏的大勇气。而我们，则是他的守护者，用我们的双手保护他免受痛苦，让他能够早日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没有任何意外发生。我准确无误地完成了一切步骤，无论是颅内穿刺还是复杂的手肘关节置换，都像是自动执行一样。周围的人虽然紧张，但也因为我的表现而感到放心，他们看到的是一个完全控制局面的场景，即使是在这种极端困难的情况下也不例外。</w:t>
      </w:r>
      <w:r>
        <w:rPr>
          <w:sz w:val="32"/>
          <w:szCs w:val="32"/>
        </w:rPr>
        <w:t>&lt;/p&gt;&lt;p&gt;&lt;img src="/static-img/SC7Rldp1D8UFG9WmOG2yRzishzy3-qDY3MkD8ooylwcVo48e1fLpo4zDTFujZAWhprSb8HPiRWlmA5_vlhsl-2s9vXxs8oZwF_wVZ7PFy6ldM-pD2oeDPEaV_mJG57KpRvMGASzKfrCGZKM8o4wZQGBJXc_Lr-KmnXhZoUo2LvE.png"&gt;&lt;/p&gt;&lt;p&gt;</w:t>
      </w:r>
      <w:r>
        <w:rPr>
          <w:sz w:val="32"/>
          <w:szCs w:val="32"/>
        </w:rPr>
        <w:t>最终，当我们关闭最后一根缝合线的时候，全体人员爆发出欢呼声。那是一个胜利感油然而生的瞬间，因为我们共同创造了医学史上的奇迹——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的一个经典案例。在这一刻，我明白，为何人们会称赞那些拥有超越常人能力、能够在危险之中找到平衡点的人们。正如我今日所做的一切，就像是在战场上用智慧指挥军队一样，是一种真正意义上的领导力和专业技能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不管是在正式会议还是私下的交流中，如果有人提到“绝对掌控”，他们总会想起那个阳光明媚、春风拂面的小院子里的画面，那里是我曾经驻足的地方，那里也是我成长为今天这个人的地方。而现在，当有人提及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或“骨科”的话题时，他们首先想到的事情，就是那个远离尘嚣的地方，有那么个人，用自己的双手书写着传奇。</w:t>
      </w:r>
      <w:r>
        <w:rPr>
          <w:sz w:val="32"/>
          <w:szCs w:val="32"/>
        </w:rPr>
        <w:t>&lt;/p&gt;&lt;p&gt;&lt;img src="/static-img/q1FUExDj_99Kxxw_vimXpjishzy3-qDY3MkD8ooylwcVo48e1fLpo4zDTFujZAWhprSb8HPiRWlmA5_vlhsl-2s9vXxs8oZwF_wVZ7PFy6ldM-pD2oeDPEaV_mJG57KpRvMGASzKfrCGZKM8o4wZQGBJXc_Lr-KmnXhZoUo2LvE.png"&gt;&lt;/p&gt;&lt;p&gt;&lt;a href = "/doc/855761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这五个人的王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骨科奇迹</w:t>
      </w:r>
      <w:r>
        <w:rPr>
          <w:sz w:val="32"/>
          <w:szCs w:val="32"/>
        </w:rPr>
        <w:t>.doc" rel="alternate" download="855761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这五个人的王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骨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