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沉默的黑客与生命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生下载：沉默的黑客与生命的代价</w:t>
      </w:r>
      <w:r>
        <w:rPr>
          <w:sz w:val="32"/>
          <w:szCs w:val="32"/>
        </w:rPr>
        <w:t>&lt;/p&gt;&lt;p&gt;&lt;img src="/static-img/Eh6IZdRtLiZtjAjBCS5EPlprGO0RmE3ZMp42DVoSNQHn2fcm72x-baDquRTWt7DU.jpg"&gt;&lt;/p&gt;&lt;p&gt;</w:t>
      </w:r>
      <w:r>
        <w:rPr>
          <w:sz w:val="32"/>
          <w:szCs w:val="32"/>
        </w:rPr>
        <w:t>在网络世界中，有一个神秘而又危险的存在，它被称为“杀生下载”。这个词汇听起来就像是一个恐怖电影中的剧本，但在现实中，“杀生下载”并非是某种虚构的情节，而是一种实际存在的威胁，它悄无声息地侵蚀着我们的数字生活，影响着每个人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杀生下载？</w:t>
      </w:r>
      <w:r>
        <w:rPr>
          <w:sz w:val="32"/>
          <w:szCs w:val="32"/>
        </w:rPr>
        <w:t>&lt;/p&gt;&lt;p&gt;&lt;img src="/static-img/iSx7gH8gYKlmSdnB_4UHs1prGO0RmE3ZMp42DVoSNQGuKCiaSJg-24hDq2ZOdo_Q9FC_rV7YnCV7xN8nD58LDjcrcaoyWo3NJfpU_TdHYQ925b8uT0SBoYEzT627elHe6BcYFMFcsueuO35pGGvMm7irGZiDb5Dk7SbQxvqjuzE.jpg"&gt;&lt;/p&gt;&lt;p&gt;“</w:t>
      </w:r>
      <w:r>
        <w:rPr>
          <w:sz w:val="32"/>
          <w:szCs w:val="32"/>
        </w:rPr>
        <w:t>杀生下载”这个词汇并不直接指的是一种病毒或恶意软件，而是一种更深层次的概念。在网络黑客圈子里，“杀死”通常指的是对目标系统进行破坏或干扰，使其无法正常运作。而“下载”，则是指获取或者传播这种恶意代码。因此，“杀生下载”可以理解为一种旨在破坏、控制甚至摧毁他人电脑系统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黑客世界</w:t>
      </w:r>
      <w:r>
        <w:rPr>
          <w:sz w:val="32"/>
          <w:szCs w:val="32"/>
        </w:rPr>
        <w:t>&lt;/p&gt;&lt;p&gt;&lt;img src="/static-img/srzSfIstyw_ip59NcFlV41prGO0RmE3ZMp42DVoSNQGuKCiaSJg-24hDq2ZOdo_Q9FC_rV7YnCV7xN8nD58LDjcrcaoyWo3NJfpU_TdHYQ925b8uT0SBoYEzT627elHe6BcYFMFcsueuO35pGGvMm7irGZiDb5Dk7SbQxvqjuzE.jpg"&gt;&lt;/p&gt;&lt;p&gt;</w:t>
      </w:r>
      <w:r>
        <w:rPr>
          <w:sz w:val="32"/>
          <w:szCs w:val="32"/>
        </w:rPr>
        <w:t>想要了解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的真正含义，我们需要深入到那些隐藏在互联网阴影中的黑客组织。这些组织由专业且机智的人士组成，他们通过各种手段获取敏感信息，并利用这份知识来牟取利益。但他们也会面临来自网络安全专家的大量挑战，这场猫鼠游戏常常伴随着高科技武器和策略性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命与隐私：两者之间的联系</w:t>
      </w:r>
      <w:r>
        <w:rPr>
          <w:sz w:val="32"/>
          <w:szCs w:val="32"/>
        </w:rPr>
        <w:t>&lt;/p&gt;&lt;p&gt;&lt;img src="/static-img/6oQWIzUB2rNBkMSI6ul1MFprGO0RmE3ZMp42DVoSNQGuKCiaSJg-24hDq2ZOdo_Q9FC_rV7YnCV7xN8nD58LDjcrcaoyWo3NJfpU_TdHYQ925b8uT0SBoYEzT627elHe6BcYFMFcsueuO35pGGvMm7irGZiDb5Dk7SbQxvqjuzE.jpg"&gt;&lt;/p&gt;&lt;p&gt;</w:t>
      </w:r>
      <w:r>
        <w:rPr>
          <w:sz w:val="32"/>
          <w:szCs w:val="32"/>
        </w:rPr>
        <w:t>当我们谈论到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，自然要涉及到个人信息保护的问题。人们为了追求便捷性，往往不加思考地分享自己的数据。这正给了潜在攻击者更多机会去实施他们的手段——从简单盗窃财物到更复杂的心理操控，都有可能发生。当一个人失去了对自己数据流动能力时，他其实已经失去了部分自主权，这一点对于社会来说是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防范与应对策略</w:t>
      </w:r>
      <w:r>
        <w:rPr>
          <w:sz w:val="32"/>
          <w:szCs w:val="32"/>
        </w:rPr>
        <w:t>&lt;/p&gt;&lt;p&gt;&lt;img src="/static-img/PP0XSjU3C6j9lpNMkox9nFprGO0RmE3ZMp42DVoSNQGuKCiaSJg-24hDq2ZOdo_Q9FC_rV7YnCV7xN8nD58LDjcrcaoyWo3NJfpU_TdHYQ925b8uT0SBoYEzT627elHe6BcYFMFcsueuO35pGGvMm7irGZiDb5Dk7SbQxvqjuzE.png"&gt;&lt;/p&gt;&lt;p&gt;</w:t>
      </w:r>
      <w:r>
        <w:rPr>
          <w:sz w:val="32"/>
          <w:szCs w:val="32"/>
        </w:rPr>
        <w:t>如何有效地防止这些幕后操作者的攻击呢？首先，用户必须提高自身意识，对于任何未经信任来源发送过来的附件和链接持高度警惕态度。此外，使用强密码，并定期更新它们也是非常重要的一步。此外，对于电子设备进行定期清洁扫描，也能帮助排除潜伏在系统内部的小型病毒或木马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行业级别的手段可以用于预防，如使用多因素认证技术，以及设置严格限制访问特定资源文件夹等措施。当然，由于这一领域发展迅速，每天都有新的工具和方法出现，因此不断学习新知识以保持技术上同步也是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Kill Download&amp;#34; </w:t>
      </w:r>
      <w:r>
        <w:rPr>
          <w:sz w:val="32"/>
          <w:szCs w:val="32"/>
        </w:rPr>
        <w:t>这个概念虽然听起来像是科幻小说里的情节，但它却反映了我们生活中的现实问题——隐私泄露、高科技犯罪以及个人数据保护。在未来的日子里，我们将不得不更加小心翼翼地处理自己的数字足迹，因为只要一旦被捕捉，就可能成为下一个新闻头条。</w:t>
      </w:r>
      <w:r>
        <w:rPr>
          <w:sz w:val="32"/>
          <w:szCs w:val="32"/>
        </w:rPr>
        <w:t>&lt;/p&gt;&lt;p&gt;&lt;a href = "/doc/855751-</w:t>
      </w:r>
      <w:r>
        <w:rPr>
          <w:sz w:val="32"/>
          <w:szCs w:val="32"/>
        </w:rPr>
        <w:t>杀生下载沉默的黑客与生命的代价</w:t>
      </w:r>
      <w:r>
        <w:rPr>
          <w:sz w:val="32"/>
          <w:szCs w:val="32"/>
        </w:rPr>
        <w:t>.doc" rel="alternate" download="855751-</w:t>
      </w:r>
      <w:r>
        <w:rPr>
          <w:sz w:val="32"/>
          <w:szCs w:val="32"/>
        </w:rPr>
        <w:t>杀生下载沉默的黑客与生命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