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人海挤压高峰时段的无奈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人海挤压：高峰时段的无奈遭遇</w:t>
      </w:r>
      <w:r>
        <w:rPr>
          <w:sz w:val="32"/>
          <w:szCs w:val="32"/>
        </w:rPr>
        <w:t>&lt;/p&gt;&lt;p&gt;&lt;img src="/static-img/vmSZxbbctm9hkmo7uaRhoepkkHTPVcIv3TuV-ES-5J6yIR7tpnLu56V454bhtsSn.jpg"&gt;&lt;/p&gt;&lt;p&gt;</w:t>
      </w:r>
      <w:r>
        <w:rPr>
          <w:sz w:val="32"/>
          <w:szCs w:val="32"/>
        </w:rPr>
        <w:t>在繁忙的都市生活中，地铁成为许多人的必经之路。尤其是在高峰时段，每天数以万计的人潮涌入地铁车厢，使得空间变得紧张至极。在这样的环境下，不少乘客被挤到座位上几乎无法动弹，甚至被挤到过道的最高点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通常会选择早起或晚归，这样可以避免高峰时段。但即便如此，在一些热门线路上，即使是偏离了尖峰时间，也难免会遇到人满为患的情况。为了赶上工作和日常生活中的各种活动，有些人不得不冒险尝试，即使这样，他们也可能依然无法逃脱拥挤的地铁车厢。</w:t>
      </w:r>
      <w:r>
        <w:rPr>
          <w:sz w:val="32"/>
          <w:szCs w:val="32"/>
        </w:rPr>
        <w:t>&lt;/p&gt;&lt;p&gt;&lt;img src="/static-img/07Mi-V7ECuy-lsa9OoJ4wupkkHTPVcIv3TuV-ES-5J6yIR7tpnLu56V454bhtsSn.jpg"&gt;&lt;/p&gt;&lt;p&gt;</w:t>
      </w:r>
      <w:r>
        <w:rPr>
          <w:sz w:val="32"/>
          <w:szCs w:val="32"/>
        </w:rPr>
        <w:t>其次，由于城市规划和交通系统的限制，一些地铁站附近没有足够的大型通勤设施或公共交通工具，因此大量的人口集中在几个主要的地铁站点。这就导致了一个恶性循环：越来越多的人使用地铁，而这又进一步加剧了地鐵車廂的拥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坐在地铁路轨旁，被迫蜷缩成一团、身体几乎贴合着墙壁而且双手都必须抓住扶手才能稳定自己的体重，以免倒挂在空中或者滚落到轨道上的乘客来说，这种经历无疑是一场生死搏斗。而对于那些坐在靠窗位置，只能眼睁睁看着外界通过，但却因为身边的人太多而不能伸展开来的情况，那么这种感觉则更像是做梦一样，但梦境里的自己却无法自由自在地行动。</w:t>
      </w:r>
      <w:r>
        <w:rPr>
          <w:sz w:val="32"/>
          <w:szCs w:val="32"/>
        </w:rPr>
        <w:t>&lt;/p&gt;&lt;p&gt;&lt;img src="/static-img/Xoof7bFijhYeiJukRv0GF-pkkHTPVcIv3TuV-ES-5J6yIR7tpnLu56V454bhtsSn.jpg"&gt;&lt;/p&gt;&lt;p&gt;</w:t>
      </w:r>
      <w:r>
        <w:rPr>
          <w:sz w:val="32"/>
          <w:szCs w:val="32"/>
        </w:rPr>
        <w:t>此外，长期处于这种状态，对身体健康也是极大的考验。随着时间推移，无形之中积累的小伤痛和疲劳，加速了老化进程，同时也对心理健康构成了巨大压力。在这样的环境下，一些个体可能会感到焦虑、抑郁甚至是绝望，因为他们感受到了社会对个人尊严与舒适性的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些特别困难的时候，有时候人们之间的情绪爆发也是不可避免的事情。当一群人因为过度拥挤而开始争夺有限的空间，或许有人因不耐烦或是急躁失去理智，从而引发冲突。这类事件虽然偶尔发生，但它们揭示出了一种深层次的问题：我们是否已经将人类作为动物般对待，将他们当作需要被优雅容纳的地球上的生物？</w:t>
      </w:r>
      <w:r>
        <w:rPr>
          <w:sz w:val="32"/>
          <w:szCs w:val="32"/>
        </w:rPr>
        <w:t>&lt;/p&gt;&lt;p&gt;&lt;img src="/static-img/qAvcZp94hsb_AJCvn8pJuOpkkHTPVcIv3TuV-ES-5J6yIR7tpnLu56V454bhtsSn.jpg"&gt;&lt;/p&gt;&lt;p&gt;</w:t>
      </w:r>
      <w:r>
        <w:rPr>
          <w:sz w:val="32"/>
          <w:szCs w:val="32"/>
        </w:rPr>
        <w:t>总结来说，无论从哪个角度看，“坐地鐵車被擠到過道”都是現代都市生活中的普遍现象，它反映出了现代社会的一系列问题，如城市规划不足、人口密集、以及人们对于舒适性和尊严需求的忽视。而解决这些问题，则需要政府、企业以及每一个人共同努力，为建设更加宜居和谐的地方贡献力量。</w:t>
      </w:r>
      <w:r>
        <w:rPr>
          <w:sz w:val="32"/>
          <w:szCs w:val="32"/>
        </w:rPr>
        <w:t>&lt;/p&gt;&lt;p&gt;&lt;a href = "/doc/855747-</w:t>
      </w:r>
      <w:r>
        <w:rPr>
          <w:sz w:val="32"/>
          <w:szCs w:val="32"/>
        </w:rPr>
        <w:t>地铁人海挤压高峰时段的无奈遭遇</w:t>
      </w:r>
      <w:r>
        <w:rPr>
          <w:sz w:val="32"/>
          <w:szCs w:val="32"/>
        </w:rPr>
        <w:t>.doc" rel="alternate" download="855747-</w:t>
      </w:r>
      <w:r>
        <w:rPr>
          <w:sz w:val="32"/>
          <w:szCs w:val="32"/>
        </w:rPr>
        <w:t>地铁人海挤压高峰时段的无奈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