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家庭影院的完美布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影院的完美布局</w:t>
      </w:r>
      <w:r>
        <w:rPr>
          <w:sz w:val="32"/>
          <w:szCs w:val="32"/>
        </w:rPr>
        <w:t>&lt;/p&gt;&lt;p&gt;&lt;img src="/static-img/xXwZPcEMKdD6Ir1P9uCrlwXkojJH5iIcfEomgFQPPDdwdYZaUMpNvTXqbiDMlNte.png"&gt;&lt;/p&gt;&lt;p&gt;</w:t>
      </w:r>
      <w:r>
        <w:rPr>
          <w:sz w:val="32"/>
          <w:szCs w:val="32"/>
        </w:rPr>
        <w:t>如何规划一个理想的家庭影院空间？</w:t>
      </w:r>
      <w:r>
        <w:rPr>
          <w:sz w:val="32"/>
          <w:szCs w:val="32"/>
        </w:rPr>
        <w:t>&lt;/p&gt;&lt;p&gt;</w:t>
      </w:r>
      <w:r>
        <w:rPr>
          <w:sz w:val="32"/>
          <w:szCs w:val="32"/>
        </w:rPr>
        <w:t>在这个快节奏的时代，家中设置一个私人影院不仅是一种休闲娱乐方式，也是一种生活品质提升的手段。</w:t>
      </w:r>
      <w:r>
        <w:rPr>
          <w:sz w:val="32"/>
          <w:szCs w:val="32"/>
        </w:rPr>
        <w:t>4</w:t>
      </w:r>
      <w:r>
        <w:rPr>
          <w:sz w:val="32"/>
          <w:szCs w:val="32"/>
        </w:rPr>
        <w:t>房播播正是这样的理想选择，它不仅能提供一流的视听体验，还能够让每个家庭成员都感受到家的温馨和安全。</w:t>
      </w:r>
      <w:r>
        <w:rPr>
          <w:sz w:val="32"/>
          <w:szCs w:val="32"/>
        </w:rPr>
        <w:t>&lt;/p&gt;&lt;p&gt;&lt;img src="/static-img/a0Zkgc1X3-ujO3wvGL6siwXkojJH5iIcfEomgFQPPDcsA5LDjGsoNmzudI1_T_A_ZwT_zXdDR0U6_bUH5tHFvYrkXWs1055Qrl73htgRdO4mZsWFQruv6cTSZOwcf6VdGwAy567iFNFhElYHyK1Zd8UzbRKXyvNbbtX5bM2jsG-ab4JLxBjmTNE2QTVqy5ZpudAp-Ahb-6NVMXOxTBPpB4GX1yRVs72hoZdVg19zgog.png"&gt;&lt;/p&gt;&lt;p&gt;</w:t>
      </w:r>
      <w:r>
        <w:rPr>
          <w:sz w:val="32"/>
          <w:szCs w:val="32"/>
        </w:rPr>
        <w:t>什么是</w:t>
      </w:r>
      <w:r>
        <w:rPr>
          <w:sz w:val="32"/>
          <w:szCs w:val="32"/>
        </w:rPr>
        <w:t>4</w:t>
      </w:r>
      <w:r>
        <w:rPr>
          <w:sz w:val="32"/>
          <w:szCs w:val="32"/>
        </w:rPr>
        <w:t>房播播？</w:t>
      </w:r>
      <w:r>
        <w:rPr>
          <w:sz w:val="32"/>
          <w:szCs w:val="32"/>
        </w:rPr>
        <w:t>&lt;/p&gt;&lt;p&gt;</w:t>
      </w:r>
      <w:r>
        <w:rPr>
          <w:sz w:val="32"/>
          <w:szCs w:val="32"/>
        </w:rPr>
        <w:t>简单来说，</w:t>
      </w:r>
      <w:r>
        <w:rPr>
          <w:sz w:val="32"/>
          <w:szCs w:val="32"/>
        </w:rPr>
        <w:t>4</w:t>
      </w:r>
      <w:r>
        <w:rPr>
          <w:sz w:val="32"/>
          <w:szCs w:val="32"/>
        </w:rPr>
        <w:t>房播播就是指四个房间分别承担不同的功能：客厅、卧室、厨房和卫生间。这是一个非常传统且实用的住宅布局，因为它既能满足日常生活需求，又能为家庭带来更多的便利性和舒适性。对于想要打造一个私人影院的人来说，这样的布局尤其有利于创造一个专属于自己放松享受电影时光的地方。</w:t>
      </w:r>
      <w:r>
        <w:rPr>
          <w:sz w:val="32"/>
          <w:szCs w:val="32"/>
        </w:rPr>
        <w:t>&lt;/p&gt;&lt;p&gt;&lt;img src="/static-img/2z9PRMjP3pWLujW1nHtdnAXkojJH5iIcfEomgFQPPDcsA5LDjGsoNmzudI1_T_A_ZwT_zXdDR0U6_bUH5tHFvYrkXWs1055Qrl73htgRdO4mZsWFQruv6cTSZOwcf6VdGwAy567iFNFhElYHyK1Zd8UzbRKXyvNbbtX5bM2jsG-ab4JLxBjmTNE2QTVqy5ZpudAp-Ahb-6NVMXOxTBPpB4GX1yRVs72hoZdVg19zgog.png"&gt;&lt;/p&gt;&lt;p&gt;</w:t>
      </w:r>
      <w:r>
        <w:rPr>
          <w:sz w:val="32"/>
          <w:szCs w:val="32"/>
        </w:rPr>
        <w:t>客厅如何成为最佳观影环境？</w:t>
      </w:r>
      <w:r>
        <w:rPr>
          <w:sz w:val="32"/>
          <w:szCs w:val="32"/>
        </w:rPr>
        <w:t>&lt;/p&gt;&lt;p&gt;</w:t>
      </w:r>
      <w:r>
        <w:rPr>
          <w:sz w:val="32"/>
          <w:szCs w:val="32"/>
        </w:rPr>
        <w:t>客厅作为家庭聚会和休闲活动的中心区域，是最合适的地方来搭建自己的私人电影院。为了使其成为最佳观影环境，可以考虑采用大屏幕电视或投射设备，加上高质量的声音系统，以及柔软舒适的地毯座椅等装饰。在这里，你可以自由地调整灯光，让整个空间营造出一种放松而又专注观看电影的心境。</w:t>
      </w:r>
      <w:r>
        <w:rPr>
          <w:sz w:val="32"/>
          <w:szCs w:val="32"/>
        </w:rPr>
        <w:t>&lt;/p&gt;&lt;p&gt;&lt;img src="/static-img/OIFSy86fjHs7Oy37r3rsWgXkojJH5iIcfEomgFQPPDcsA5LDjGsoNmzudI1_T_A_ZwT_zXdDR0U6_bUH5tHFvYrkXWs1055Qrl73htgRdO4mZsWFQruv6cTSZOwcf6VdGwAy567iFNFhElYHyK1Zd8UzbRKXyvNbbtX5bM2jsG-ab4JLxBjmTNE2QTVqy5ZpudAp-Ahb-6NVMXOxTBPpB4GX1yRVs72hoZdVg19zgog.png"&gt;&lt;/p&gt;&lt;p&gt;</w:t>
      </w:r>
      <w:r>
        <w:rPr>
          <w:sz w:val="32"/>
          <w:szCs w:val="32"/>
        </w:rPr>
        <w:t>如何将卧室转化成个人休息区？</w:t>
      </w:r>
      <w:r>
        <w:rPr>
          <w:sz w:val="32"/>
          <w:szCs w:val="32"/>
        </w:rPr>
        <w:t>&lt;/p&gt;&lt;p&gt;</w:t>
      </w:r>
      <w:r>
        <w:rPr>
          <w:sz w:val="32"/>
          <w:szCs w:val="32"/>
        </w:rPr>
        <w:t>除了客厅之外，卧室也是另一个很好的地方来设立个人休息区。在这里，你可以安静地享受一场电影，不必担心其他声音或者噪音干扰。你只需要安装好墙壁上的屏幕，然后配以耳机或者小型声控系统即可。这也是一种更为隐蔽、私密且灵活的观影方式，对于喜欢独处的人来说尤其合适。</w:t>
      </w:r>
      <w:r>
        <w:rPr>
          <w:sz w:val="32"/>
          <w:szCs w:val="32"/>
        </w:rPr>
        <w:t>&lt;/p&gt;&lt;p&gt;&lt;img src="/static-img/aitSWyISO_o_QllmhpvjMAXkojJH5iIcfEomgFQPPDcsA5LDjGsoNmzudI1_T_A_ZwT_zXdDR0U6_bUH5tHFvYrkXWs1055Qrl73htgRdO4mZsWFQruv6cTSZOwcf6VdGwAy567iFNFhElYHyK1Zd8UzbRKXyvNbbtX5bM2jsG-ab4JLxBjmTNE2QTVqy5ZpudAp-Ahb-6NVMXOxTBPpB4GX1yRVs72hoZdVg19zgog.png"&gt;&lt;/p&gt;&lt;p&gt;</w:t>
      </w:r>
      <w:r>
        <w:rPr>
          <w:sz w:val="32"/>
          <w:szCs w:val="32"/>
        </w:rPr>
        <w:t>厨房里的小确幸</w:t>
      </w:r>
      <w:r>
        <w:rPr>
          <w:sz w:val="32"/>
          <w:szCs w:val="32"/>
        </w:rPr>
        <w:t>&lt;/p&gt;&lt;p&gt;</w:t>
      </w:r>
      <w:r>
        <w:rPr>
          <w:sz w:val="32"/>
          <w:szCs w:val="32"/>
        </w:rPr>
        <w:t>虽然厨房通常被认为是忙碌的地方，但如果你巧妙利用厨余空间，可以将其中的一部分改造成自己的小图书馆或阅读角。不妨在那里摆放一些喜欢的小说、杂志，或是在晚上看些轻松读物，那么即使是在忙碌的时候，也能找到片刻宁静与自我充电。而在这期间，如果需要的话，只需稍微调高一下音量，就可以边吃饭边欣赏音乐剧了。</w:t>
      </w:r>
      <w:r>
        <w:rPr>
          <w:sz w:val="32"/>
          <w:szCs w:val="32"/>
        </w:rPr>
        <w:t>&lt;/p&gt;&lt;p&gt;</w:t>
      </w:r>
      <w:r>
        <w:rPr>
          <w:sz w:val="32"/>
          <w:szCs w:val="32"/>
        </w:rPr>
        <w:t>卫生间中的设计细节</w:t>
      </w:r>
      <w:r>
        <w:rPr>
          <w:sz w:val="32"/>
          <w:szCs w:val="32"/>
        </w:rPr>
        <w:t>&lt;/p&gt;&lt;p&gt;</w:t>
      </w:r>
      <w:r>
        <w:rPr>
          <w:sz w:val="32"/>
          <w:szCs w:val="32"/>
        </w:rPr>
        <w:t>最后，卫生间可能不是大家第一时间想到的一个观影地点，但它同样值得我们的关注。如果你的卫生间宽敞，有空隙的话，可以尝试把其中的一面墙变成镜子墙，同时隐藏了一个液晶电视。当你洗澡时，看着镜子里的自己同时欣赏一部喜剧片，无疑是个极具趣味性的安排。这种设计既增加了使用效率，又保持了整洁无瑕，从而达到了一举多得的效果。</w:t>
      </w:r>
      <w:r>
        <w:rPr>
          <w:sz w:val="32"/>
          <w:szCs w:val="32"/>
        </w:rPr>
        <w:t>&lt;/p&gt;&lt;p&gt;&lt;a href = "/doc/855734-</w:t>
      </w:r>
      <w:r>
        <w:rPr>
          <w:sz w:val="32"/>
          <w:szCs w:val="32"/>
        </w:rPr>
        <w:t>四房播播家庭影院的完美布局</w:t>
      </w:r>
      <w:r>
        <w:rPr>
          <w:sz w:val="32"/>
          <w:szCs w:val="32"/>
        </w:rPr>
        <w:t>.doc" rel="alternate" download="855734-</w:t>
      </w:r>
      <w:r>
        <w:rPr>
          <w:sz w:val="32"/>
          <w:szCs w:val="32"/>
        </w:rPr>
        <w:t>四房播播家庭影院的完美布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