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面向全班的学术挑战我是如何拿到高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面向全班的学术挑战：我是如何拿到高分的</w:t>
      </w:r>
      <w:r>
        <w:rPr>
          <w:sz w:val="32"/>
          <w:szCs w:val="32"/>
        </w:rPr>
        <w:t>&lt;/p&gt;&lt;p&gt;&lt;img src="/static-img/nbI5d9TVxNhDyQkh-fthlyI62KZQkL-kG_2W3ihb0dQxgmxAR4PfIOlxp-Q0KguL.jpg"&gt;&lt;/p&gt;&lt;p&gt;</w:t>
      </w:r>
      <w:r>
        <w:rPr>
          <w:sz w:val="32"/>
          <w:szCs w:val="32"/>
        </w:rPr>
        <w:t>在记忆中，那个场景就像电影里的经典桥段，灯光明亮，全班静默，老师提问着：“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那一刻，我知道，这不仅仅是一个简单的问题，而是一个对每个学生来说都充满挑战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初中的时候，我一直以来的成绩都是普通水平，也许有时候会稍微超过平均线，但从未达到那种令人瞩目的高度。直到有一天，当老师在课堂上提出这个问题时，一切都改变了。我意识到了，如果能在这样一个公共场合展现自己的学识和能力，那将是一种极大的自我提升和成就感。</w:t>
      </w:r>
      <w:r>
        <w:rPr>
          <w:sz w:val="32"/>
          <w:szCs w:val="32"/>
        </w:rPr>
        <w:t>&lt;/p&gt;&lt;p&gt;&lt;img src="/static-img/2Oc4IVKZ8u1lI5oAbESnYyI62KZQkL-kG_2W3ihb0dTesaVGTu-7aFQAZXPeWta4IjrYplCQv6Qb_ZbeKFvR1Fwfz9hVJtczMto8KI0dvH4.jpg"&gt;&lt;/p&gt;&lt;p&gt;</w:t>
      </w:r>
      <w:r>
        <w:rPr>
          <w:sz w:val="32"/>
          <w:szCs w:val="32"/>
        </w:rPr>
        <w:t>于是，我开始了我的学习之路。在这条道路上，我遇到了许多困难和挑战。但我没有放弃，因为那个“当着全班的面”让我的心中燃起了一股热情。我决定，不管多么艰苦，只要坚持下去，就一定能迎接这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题目所要求的知识点，我花费了大量时间阅读教材、查阅资料，并且参加了各种辅导课程。同时，我还学会了如何有效地复习，将复杂的问题简化为易懂的事实，从而提高我的答题速度与准确性。</w:t>
      </w:r>
      <w:r>
        <w:rPr>
          <w:sz w:val="32"/>
          <w:szCs w:val="32"/>
        </w:rPr>
        <w:t>&lt;/p&gt;&lt;p&gt;&lt;img src="/static-img/wZA93eS7rfNwcCcLTMI2zCI62KZQkL-kG_2W3ihb0dTesaVGTu-7aFQAZXPeWta4IjrYplCQv6Qb_ZbeKFvR1Fwfz9hVJtczMto8KI0dvH4.jpg"&gt;&lt;/p&gt;&lt;p&gt;</w:t>
      </w:r>
      <w:r>
        <w:rPr>
          <w:sz w:val="32"/>
          <w:szCs w:val="32"/>
        </w:rPr>
        <w:t>然而，最重要的是，在这个过程中学会独立思考。这一点让我受益匪浅。在课堂上的讨论中，每一次回答，都如同是在全班面前展示自己。而那些看似简单却实际上很棘手的问题，它们正是我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个日子终于来临，站在讲台上，当着全班的面做出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时候，那份满足感、自豪感，让所有努力付出的价值得到了最直接体现。那一刻，不只是成绩上的突破，更是对自我潜力的一次深刻认知。</w:t>
      </w:r>
      <w:r>
        <w:rPr>
          <w:sz w:val="32"/>
          <w:szCs w:val="32"/>
        </w:rPr>
        <w:t>&lt;/p&gt;&lt;p&gt;&lt;img src="/static-img/bj_MdrnbZqUGZoWJuuYPRCI62KZQkL-kG_2W3ihb0dTesaVGTu-7aFQAZXPeWta4IjrYplCQv6Qb_ZbeKFvR1Fwfz9hVJtczMto8KI0dvH4.jpg"&gt;&lt;/p&gt;&lt;p&gt;</w:t>
      </w:r>
      <w:r>
        <w:rPr>
          <w:sz w:val="32"/>
          <w:szCs w:val="32"/>
        </w:rPr>
        <w:t>现在回头看，这段经历虽然已经过去，但它留给我的影响依然深远。当我们说“当着全班的面做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不仅仅是考试分数，更是一种精神状态、一种对知识和技能掌握程度的一个评价标准。而对于每一个人来说，无论是在学校还是工作中，都应该不断追求这样的目标——无论何时何地，只要能够在公众场合展现自己的能力，就能获得最宝贵的心灵力量。</w:t>
      </w:r>
      <w:r>
        <w:rPr>
          <w:sz w:val="32"/>
          <w:szCs w:val="32"/>
        </w:rPr>
        <w:t>&lt;/p&gt;&lt;p&gt;&lt;a href = "/doc/855710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面向全班的学术挑战我是如何拿到高分的</w:t>
      </w:r>
      <w:r>
        <w:rPr>
          <w:sz w:val="32"/>
          <w:szCs w:val="32"/>
        </w:rPr>
        <w:t>.doc" rel="alternate" download="855710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面向全班的学术挑战我是如何拿到高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