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抗日之铁血智国民党特务的勇敢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近代史上，抗日战争是最为艰苦和痛苦的时期。国民党特务队伍中涌现出了一批英勇无畏、智慧过人的将领，他们以自己的智谋和勇气，成功地破坏了日本帝国主义的计划，保护了国家安全。</w:t>
      </w:r>
      <w:r>
        <w:rPr>
          <w:sz w:val="32"/>
          <w:szCs w:val="32"/>
        </w:rPr>
        <w:t>&lt;/p&gt;&lt;p&gt;&lt;img src="/static-img/gC17ffaHC8WlzGnWCev6nIZiI1tZwHNnKmFDu83dbLISgyYd7SoQDL4r6wQcZ0Fu.png"&gt;&lt;/p&gt;&lt;p&gt;</w:t>
      </w:r>
      <w:r>
        <w:rPr>
          <w:sz w:val="32"/>
          <w:szCs w:val="32"/>
        </w:rPr>
        <w:t>坚守阵地</w:t>
      </w:r>
      <w:r>
        <w:rPr>
          <w:sz w:val="32"/>
          <w:szCs w:val="32"/>
        </w:rPr>
        <w:t>&lt;/p&gt;&lt;p&gt;</w:t>
      </w:r>
      <w:r>
        <w:rPr>
          <w:sz w:val="32"/>
          <w:szCs w:val="32"/>
        </w:rPr>
        <w:t>国民党特务队伍中的先烈们不仅展现出了他们对国家的忠诚，也展示了他们在敌后战场上的坚韧不拔。他们深入敌后，建立起一系列秘密基地，这些基地成为反抗日本侵略者的重要据点。通过这些秘密基地，不断收集情报，对外界传递信息，为抵抗日本提供了宝贵的情报支持。</w:t>
      </w:r>
      <w:r>
        <w:rPr>
          <w:sz w:val="32"/>
          <w:szCs w:val="32"/>
        </w:rPr>
        <w:t>&lt;/p&gt;&lt;p&gt;&lt;img src="/static-img/5uGrTd9RPAetgoDCHqbUaIZiI1tZwHNnKmFDu83dbLL4VChzaovaOY0ftaAAuMTcaDhFU8JvgUXTQJDBVCGwf5ZksrySLPbX9PxSoiVOZebsbvAo0MLOw5-2r51jo4fOZx2aS77kjSbBFifmSKpeBA.png"&gt;&lt;/p&gt;&lt;p&gt;</w:t>
      </w:r>
      <w:r>
        <w:rPr>
          <w:sz w:val="32"/>
          <w:szCs w:val="32"/>
        </w:rPr>
        <w:t>巧妙策动</w:t>
      </w:r>
      <w:r>
        <w:rPr>
          <w:sz w:val="32"/>
          <w:szCs w:val="32"/>
        </w:rPr>
        <w:t>&lt;/p&gt;&lt;p&gt;</w:t>
      </w:r>
      <w:r>
        <w:rPr>
          <w:sz w:val="32"/>
          <w:szCs w:val="32"/>
        </w:rPr>
        <w:t>特务们运用各种手段进行策动，如制造谣言、散布扰乱军心等，以此来削弱敌人内部的团结与士气。在关键时刻，他们还能迅速调整部署，将有限的人力资源发挥到最大效益，从而有效地打击和消灭了大量的日军分子。</w:t>
      </w:r>
      <w:r>
        <w:rPr>
          <w:sz w:val="32"/>
          <w:szCs w:val="32"/>
        </w:rPr>
        <w:t>&lt;/p&gt;&lt;p&gt;&lt;img src="/static-img/Xb4rHJJ4dXcXu13Es-JYhIZiI1tZwHNnKmFDu83dbLL4VChzaovaOY0ftaAAuMTcaDhFU8JvgUXTQJDBVCGwf5ZksrySLPbX9PxSoiVOZebsbvAo0MLOw5-2r51jo4fOZx2aS77kjSbBFifmSKpeBA.jpeg"&gt;&lt;/p&gt;&lt;p&gt;</w:t>
      </w:r>
      <w:r>
        <w:rPr>
          <w:sz w:val="32"/>
          <w:szCs w:val="32"/>
        </w:rPr>
        <w:t>精确狙击</w:t>
      </w:r>
      <w:r>
        <w:rPr>
          <w:sz w:val="32"/>
          <w:szCs w:val="32"/>
        </w:rPr>
        <w:t>&lt;/p&gt;&lt;p&gt;</w:t>
      </w:r>
      <w:r>
        <w:rPr>
          <w:sz w:val="32"/>
          <w:szCs w:val="32"/>
        </w:rPr>
        <w:t>在特殊情况下，当面临强大的敌人时，特务们会利用自己精湛的手枪技艺进行狙击。这类似于现代战争中的狙击手，他们能够准确无误地射杀目标，无形中提升整个队伍的战斗力，使得敌人无法轻易接近前线。</w:t>
      </w:r>
      <w:r>
        <w:rPr>
          <w:sz w:val="32"/>
          <w:szCs w:val="32"/>
        </w:rPr>
        <w:t>&lt;/p&gt;&lt;p&gt;&lt;img src="/static-img/EyJT35lKbIux-d9txyYXCYZiI1tZwHNnKmFDu83dbLL4VChzaovaOY0ftaAAuMTcaDhFU8JvgUXTQJDBVCGwf5ZksrySLPbX9PxSoiVOZebsbvAo0MLOw5-2r51jo4fOZx2aS77kjSbBFifmSKpeBA.png"&gt;&lt;/p&gt;&lt;p&gt;</w:t>
      </w:r>
      <w:r>
        <w:rPr>
          <w:sz w:val="32"/>
          <w:szCs w:val="32"/>
        </w:rPr>
        <w:t>隐蔽行动</w:t>
      </w:r>
      <w:r>
        <w:rPr>
          <w:sz w:val="32"/>
          <w:szCs w:val="32"/>
        </w:rPr>
        <w:t>&lt;/p&gt;&lt;p&gt;</w:t>
      </w:r>
      <w:r>
        <w:rPr>
          <w:sz w:val="32"/>
          <w:szCs w:val="32"/>
        </w:rPr>
        <w:t>特务队员懂得如何隐藏自己的踪迹，他们常常采用伪装技术、夜间行动等方法，在众目睽睽之下行事却不被发现。这是一种高超的心理战术，让对方难以捉摸我们的真实意图，同时也让我们保持着不可预测性。</w:t>
      </w:r>
      <w:r>
        <w:rPr>
          <w:sz w:val="32"/>
          <w:szCs w:val="32"/>
        </w:rPr>
        <w:t>&lt;/p&gt;&lt;p&gt;&lt;img src="/static-img/cgAWNlUvOMfMf9FcbGM5yIZiI1tZwHNnKmFDu83dbLL4VChzaovaOY0ftaAAuMTcaDhFU8JvgUXTQJDBVCGwf5ZksrySLPbX9PxSoiVOZebsbvAo0MLOw5-2r51jo4fOZx2aS77kjSbBFifmSKpeBA.png"&gt;&lt;/p&gt;&lt;p&gt;</w:t>
      </w:r>
      <w:r>
        <w:rPr>
          <w:sz w:val="32"/>
          <w:szCs w:val="32"/>
        </w:rPr>
        <w:t>心理战术</w:t>
      </w:r>
      <w:r>
        <w:rPr>
          <w:sz w:val="32"/>
          <w:szCs w:val="32"/>
        </w:rPr>
        <w:t>&lt;/p&gt;&lt;p&gt;</w:t>
      </w:r>
      <w:r>
        <w:rPr>
          <w:sz w:val="32"/>
          <w:szCs w:val="32"/>
        </w:rPr>
        <w:t>除了实际作战外，特务们还善于运用心理战术来瓦解敌人的信心。通过诈骗或散布假消息，使得日本军官相信某个地区已经被攻占或者有内奸存在，从而导致其兵力分散甚至撤退。而实际上，我们则在暗中观察并准备迎接更好的机会进攻。</w:t>
      </w:r>
      <w:r>
        <w:rPr>
          <w:sz w:val="32"/>
          <w:szCs w:val="32"/>
        </w:rPr>
        <w:t>&lt;/p&gt;&lt;p&gt;</w:t>
      </w:r>
      <w:r>
        <w:rPr>
          <w:sz w:val="32"/>
          <w:szCs w:val="32"/>
        </w:rPr>
        <w:t>牺牲奉献</w:t>
      </w:r>
      <w:r>
        <w:rPr>
          <w:sz w:val="32"/>
          <w:szCs w:val="32"/>
        </w:rPr>
        <w:t>&lt;/p&gt;&lt;p&gt;</w:t>
      </w:r>
      <w:r>
        <w:rPr>
          <w:sz w:val="32"/>
          <w:szCs w:val="32"/>
        </w:rPr>
        <w:t>最终，每一个参与者都明白为了民族独立自由所付出的牺牲是必要且值得的。在那漫长而艰辛的一路上，有许多英雄壮志未酬，但他们留下的精神遗产激励着后人，一直到今天仍然影响着每一个中国人。</w:t>
      </w:r>
      <w:r>
        <w:rPr>
          <w:sz w:val="32"/>
          <w:szCs w:val="32"/>
        </w:rPr>
        <w:t>&lt;/p&gt;&lt;p&gt;&lt;a href = "/doc/855647-</w:t>
      </w:r>
      <w:r>
        <w:rPr>
          <w:sz w:val="32"/>
          <w:szCs w:val="32"/>
        </w:rPr>
        <w:t>抗日之铁血智国民党特务的勇敢斗争</w:t>
      </w:r>
      <w:r>
        <w:rPr>
          <w:sz w:val="32"/>
          <w:szCs w:val="32"/>
        </w:rPr>
        <w:t>.doc" rel="alternate" download="855647-</w:t>
      </w:r>
      <w:r>
        <w:rPr>
          <w:sz w:val="32"/>
          <w:szCs w:val="32"/>
        </w:rPr>
        <w:t>抗日之铁血智国民党特务的勇敢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