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w:t>
      </w:r>
      <w:r>
        <w:rPr>
          <w:sz w:val="48"/>
          <w:szCs w:val="48"/>
        </w:rPr>
        <w:t>-</w:t>
      </w:r>
      <w:r>
        <w:rPr>
          <w:sz w:val="48"/>
          <w:szCs w:val="48"/>
        </w:rPr>
        <w:t>翩跹时光美丽姑娘的影视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时光：美丽姑娘的影视奇缘</w:t>
      </w:r>
      <w:r>
        <w:rPr>
          <w:sz w:val="32"/>
          <w:szCs w:val="32"/>
        </w:rPr>
        <w:t>&lt;/p&gt;&lt;p&gt;&lt;img src="/static-img/9jupUrZTBoaT3RlgudryILyvJNfan505R6KdqWhmUGG82arrBJdKl32eHKmtFYPv.png"&gt;&lt;/p&gt;&lt;p&gt;</w:t>
      </w:r>
      <w:r>
        <w:rPr>
          <w:sz w:val="32"/>
          <w:szCs w:val="32"/>
        </w:rPr>
        <w:t>在这个充满幻想与梦想的时代，电影和电视剧成为了人们放松心情、追寻美好生活的一种方式。尤其是那些以“美丽姑娘”为主题的作品，无疑吸引了无数观众的心灵。今天，我们就来聊一聊这些作品，以及我们如何能够欣赏到它们——通过观看高清视频免费全集。</w:t>
      </w:r>
      <w:r>
        <w:rPr>
          <w:sz w:val="32"/>
          <w:szCs w:val="32"/>
        </w:rPr>
        <w:t>&lt;/p&gt;&lt;p&gt;</w:t>
      </w:r>
      <w:r>
        <w:rPr>
          <w:sz w:val="32"/>
          <w:szCs w:val="32"/>
        </w:rPr>
        <w:t>首先，让我们回顾一下经典中的经典。在中国文化中，“美丽姑娘”这个词汇常常与传统戏曲、民间故事相联系，如《红楼梦》中的林黛玉，她不仅外貌倾城，更有着深邃的情感世界。同样，《西厢记》中的潘金莲，也以其多愁善感和迷人的魅力，在文学史上留下了深刻印象。</w:t>
      </w:r>
      <w:r>
        <w:rPr>
          <w:sz w:val="32"/>
          <w:szCs w:val="32"/>
        </w:rPr>
        <w:t>&lt;/p&gt;&lt;p&gt;&lt;img src="/static-img/e5J5OWwGjfHC6lX5TutYHLyvJNfan505R6KdqWhmUGGtXVcwx3HAkT5XdeAKP49Ed-fpTv_9MF7V9ELnhihPl0ikAwxFA3I7iDd5vTZ6TBWhRcbU6DqNtYDLAlWn57cXOJMqCvLWGw_eAkxUEQ43t8GDWJk5r1_NkJWMK7kBo6gUi9vi86cEMNyNbg3A2DzV.png"&gt;&lt;/p&gt;&lt;p&gt;</w:t>
      </w:r>
      <w:r>
        <w:rPr>
          <w:sz w:val="32"/>
          <w:szCs w:val="32"/>
        </w:rPr>
        <w:t>而在现代影视界，这样的角色依然占据了一席之地。在近年来的各种网络剧中，就有一些作品以“美丽姑娘”的形象为主角，而她的故事往往是关于爱情、友谊以及自我成长的。这类节目通常会在各大视频平台上提供高清视频免费全集观看服务，比如优酷、大陆网易云音乐等，用户可以随时随地欣赏到精彩纷呈的剧情。</w:t>
      </w:r>
      <w:r>
        <w:rPr>
          <w:sz w:val="32"/>
          <w:szCs w:val="32"/>
        </w:rPr>
        <w:t>&lt;/p&gt;&lt;p&gt;</w:t>
      </w:r>
      <w:r>
        <w:rPr>
          <w:sz w:val="32"/>
          <w:szCs w:val="32"/>
        </w:rPr>
        <w:t>例如，最近火爆的一部网络剧《致青春》，讲述了一群学生之间的友情和爱情故事，其中女主角李清扬，以她对生活的热爱和坚韧不拔的人格魅力，赢得了观众们的心。这样的角色正是我们所说的“美丽姑娘”，她们不仅拥有外表上的吸引力，更重要的是内心世界丰富多彩，是每个女性都能从中找到共鸣的地方。</w:t>
      </w:r>
      <w:r>
        <w:rPr>
          <w:sz w:val="32"/>
          <w:szCs w:val="32"/>
        </w:rPr>
        <w:t>&lt;/p&gt;&lt;p&gt;&lt;img src="/static-img/qY0OZEU2JoLDLStJFF83KryvJNfan505R6KdqWhmUGGtXVcwx3HAkT5XdeAKP49Ed-fpTv_9MF7V9ELnhihPl0ikAwxFA3I7iDd5vTZ6TBWhRcbU6DqNtYDLAlWn57cXOJMqCvLWGw_eAkxUEQ43t8GDWJk5r1_NkJWMK7kBo6gUi9vi86cEMNyNbg3A2DzV.png"&gt;&lt;/p&gt;&lt;p&gt;</w:t>
      </w:r>
      <w:r>
        <w:rPr>
          <w:sz w:val="32"/>
          <w:szCs w:val="32"/>
        </w:rPr>
        <w:t>然而，不论是在古代还是现代，“美丽姑娘”的形象总是伴随着某种程度的人生悲剧或挑战。而这也是为什么很多人钟爱这些故事，因为它让他们看到自己可能面临的问题，同时也看到了希望。这便是一部优秀影视作品应该有的特质，它能够触动我们的感情，同时也启发我们的思考。</w:t>
      </w:r>
      <w:r>
        <w:rPr>
          <w:sz w:val="32"/>
          <w:szCs w:val="32"/>
        </w:rPr>
        <w:t>&lt;/p&gt;&lt;p&gt;</w:t>
      </w:r>
      <w:r>
        <w:rPr>
          <w:sz w:val="32"/>
          <w:szCs w:val="32"/>
        </w:rPr>
        <w:t>最后，让我们回到文章开头提到的关键词——“美丽姑娘高清视频免费全集观看”。这对于那些想要体验这种艺术享受却又经济条件有限或者时间紧张的人来说，是一个极大的福利。在这个数字化时代，我们完全可以通过互联网平台获取高质量、高分辨率甚至</w:t>
      </w:r>
      <w:r>
        <w:rPr>
          <w:sz w:val="32"/>
          <w:szCs w:val="32"/>
        </w:rPr>
        <w:t>3D</w:t>
      </w:r>
      <w:r>
        <w:rPr>
          <w:sz w:val="32"/>
          <w:szCs w:val="32"/>
        </w:rPr>
        <w:t>版本的电影或电视剧全集，从而享受一场精神的大餐，无需承担任何额外费用。</w:t>
      </w:r>
      <w:r>
        <w:rPr>
          <w:sz w:val="32"/>
          <w:szCs w:val="32"/>
        </w:rPr>
        <w:t>&lt;/p&gt;&lt;p&gt;&lt;img src="/static-img/73jU3PcaYCBa7U1ppx_JRLyvJNfan505R6KdqWhmUGGtXVcwx3HAkT5XdeAKP49Ed-fpTv_9MF7V9ELnhihPl0ikAwxFA3I7iDd5vTZ6TBWhRcbU6DqNtYDLAlWn57cXOJMqCvLWGw_eAkxUEQ43t8GDWJk5r1_NkJWMK7kBo6gUi9vi86cEMNyNbg3A2DzV.png"&gt;&lt;/p&gt;&lt;p&gt;</w:t>
      </w:r>
      <w:r>
        <w:rPr>
          <w:sz w:val="32"/>
          <w:szCs w:val="32"/>
        </w:rPr>
        <w:t>总结来说，“美丽姑娘”的形象无疑是一个永恒的话题，它跨越了时间与空间，在不同的文化背景下不断演变。而要真正领略这一主题带来的乐趣，只需要打开手机或电脑，即可访问各大视频网站进行“美丽姑娘高清视频免费全集观看”，让自己的心灵也被这些精彩纷呈的小天地所包围吧！</w:t>
      </w:r>
      <w:r>
        <w:rPr>
          <w:sz w:val="32"/>
          <w:szCs w:val="32"/>
        </w:rPr>
        <w:t>&lt;/p&gt;&lt;p&gt;&lt;a href = "/doc/855646-</w:t>
      </w:r>
      <w:r>
        <w:rPr>
          <w:sz w:val="32"/>
          <w:szCs w:val="32"/>
        </w:rPr>
        <w:t>美丽姑娘高清视频免费全集观看</w:t>
      </w:r>
      <w:r>
        <w:rPr>
          <w:sz w:val="32"/>
          <w:szCs w:val="32"/>
        </w:rPr>
        <w:t>-</w:t>
      </w:r>
      <w:r>
        <w:rPr>
          <w:sz w:val="32"/>
          <w:szCs w:val="32"/>
        </w:rPr>
        <w:t>翩跹时光美丽姑娘的影视奇缘</w:t>
      </w:r>
      <w:r>
        <w:rPr>
          <w:sz w:val="32"/>
          <w:szCs w:val="32"/>
        </w:rPr>
        <w:t>.doc" rel="alternate" download="855646-</w:t>
      </w:r>
      <w:r>
        <w:rPr>
          <w:sz w:val="32"/>
          <w:szCs w:val="32"/>
        </w:rPr>
        <w:t>美丽姑娘高清视频免费全集观看</w:t>
      </w:r>
      <w:r>
        <w:rPr>
          <w:sz w:val="32"/>
          <w:szCs w:val="32"/>
        </w:rPr>
        <w:t>-</w:t>
      </w:r>
      <w:r>
        <w:rPr>
          <w:sz w:val="32"/>
          <w:szCs w:val="32"/>
        </w:rPr>
        <w:t>翩跹时光美丽姑娘的影视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