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无限购物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的秘密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电商时代，越来越多的人开始寻找各种各样的购物方式和优惠政策，以满足自己的消费需求。其中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这一概念，成为了一些消费者热议的话题。这一概念通常指的是不同地区、不同时间段内对某些特定商品开放的无限制购买政策。在这个主题下，我们将深入探讨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的含义及其背后的运作机制。</w:t>
      </w:r>
      <w:r>
        <w:rPr>
          <w:sz w:val="32"/>
          <w:szCs w:val="32"/>
        </w:rPr>
        <w:t>&lt;/p&gt;&lt;p&gt;&lt;img src="/static-img/lmahbW9uIR5AKNG9CEfy1SI62KZQkL-kG_2W3ihb0dQxgmxAR4PfIOlxp-Q0KguL.png"&gt;&lt;/p&gt;&lt;p&gt;</w:t>
      </w:r>
      <w:r>
        <w:rPr>
          <w:sz w:val="32"/>
          <w:szCs w:val="32"/>
        </w:rPr>
        <w:t>一、什么是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”的基本含义。简单来说，这是一种限时限量的促销活动，在特定的时间点和区域内，对于某些指定商品进行无限制购买。这意味着，无论顾客是否为该区域居民，只要在规定时间内成功完成购买，即使是超出正常日常购物能力范围的数量，也不会受到额外任何费用或限制。</w:t>
      </w:r>
      <w:r>
        <w:rPr>
          <w:sz w:val="32"/>
          <w:szCs w:val="32"/>
        </w:rPr>
        <w:t>&lt;/p&gt;&lt;p&gt;&lt;img src="/static-img/08kdGA8jHZ9yhcch_T-c9SI62KZQkL-kG_2W3ihb0dTesaVGTu-7aFQAZXPeWta4IjrYplCQv6Qb_ZbeKFvR1Fwfz9hVJtczMto8KI0dvH4.jpg"&gt;&lt;/p&gt;&lt;p&gt;</w:t>
      </w:r>
      <w:r>
        <w:rPr>
          <w:sz w:val="32"/>
          <w:szCs w:val="32"/>
        </w:rPr>
        <w:t>二、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”的背景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类活动背后的动机，让我们回溯一下其出现的背景和目的一般情况。一方面，从企业角度看，这种策略可以有效地推动销售，为新品上市或者清库存提供一个机会；另一方面，对于消费者来说，这也是一个极大的福利，因为他们可以通过这种方式获得大量喜欢的商品，而不是仅仅局限于每个月份或季节的小额优惠。</w:t>
      </w:r>
      <w:r>
        <w:rPr>
          <w:sz w:val="32"/>
          <w:szCs w:val="32"/>
        </w:rPr>
        <w:t>&lt;/p&gt;&lt;p&gt;&lt;img src="/static-img/juEocu2QJJI3BcgBqOZFKiI62KZQkL-kG_2W3ihb0dTesaVGTu-7aFQAZXPeWta4IjrYplCQv6Qb_ZbeKFvR1Fwfz9hVJtczMto8KI0dvH4.jpg"&gt;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 xml:space="preserve">3-zone </w:t>
      </w:r>
      <w:r>
        <w:rPr>
          <w:sz w:val="32"/>
          <w:szCs w:val="32"/>
        </w:rPr>
        <w:t>產品不卡碼”的具体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如何参与并从中受益，我们需要知道这类活动通常会遵循哪些规则：</w:t>
      </w:r>
      <w:r>
        <w:rPr>
          <w:sz w:val="32"/>
          <w:szCs w:val="32"/>
        </w:rPr>
        <w:t>&lt;/p&gt;&lt;p&gt;&lt;img src="/static-img/QyoGzYGo8pc0RUsw2OrgSCI62KZQkL-kG_2W3ihb0dTesaVGTu-7aFQAZXPeWta4IjrYplCQv6Qb_ZbeKFvR1Fwfz9hVJtczMto8KI0dvH4.jpg"&gt;&lt;/p&gt;&lt;p&gt;</w:t>
      </w:r>
      <w:r>
        <w:rPr>
          <w:sz w:val="32"/>
          <w:szCs w:val="32"/>
        </w:rPr>
        <w:t>限定日期：这些促销往往伴随着特定的起始和结束日期，不同时间段可能有不同的优惠。</w:t>
      </w:r>
      <w:r>
        <w:rPr>
          <w:sz w:val="32"/>
          <w:szCs w:val="32"/>
        </w:rPr>
        <w:t>&lt;/p&gt;&lt;p&gt;&lt;img src="/static-img/ntLCZ0cvzO3cfSArsAGwPiI62KZQkL-kG_2W3ihb0dTesaVGTu-7aFQAZXPeWta4IjrYplCQv6Qb_ZbeKFvR1Fwfz9hVJtczMto8KI0dvH4.jpg"&gt;&lt;/p&gt;&lt;p&gt;</w:t>
      </w:r>
      <w:r>
        <w:rPr>
          <w:sz w:val="32"/>
          <w:szCs w:val="32"/>
        </w:rPr>
        <w:t>地域范围：虽然名称中提到“一区二 区三 区四”，但实际操作中的地域划分可能更加细致，有时候还会针对城市甚至小城镇进行精准营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用商品：大多数情况下，所谓“产品”指的是那些可供快速补货且市场需求较高的大众化商品，如电子产品、服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关键，那就是参与者的资格标准。如果你想享受这样的福利，你必须符合一定条件，比如注册成为官方会员，或是在预定期达到一定数量订单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1zone 2zone 3zone 4zone product no code needed”</w:t>
      </w:r>
      <w:r>
        <w:rPr>
          <w:sz w:val="32"/>
          <w:szCs w:val="32"/>
        </w:rPr>
        <w:t>背后的挑战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对于许多人来说，“无代码即可购”听起来像是天上的甘露，但其实它也带来了几个潜在的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库存管理压力：如果没有严格控制，每次都允许大量购买，将导致企业面临巨大的库存管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负面影响：由于竞争激烈，如果所有人都抢购相同类型的商品，一旦供应链发生延迟或无法及时补充，就可能引发用户群体的情绪波动甚至是抵制品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企业还是政府，都需要根据实际情况灵活调整政策，以避免因过度扩张而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以及数据分析能力的提升，未来的“一区二 区三 区四”之类活动可能会更加智能化。例如，可以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系统来预测哪些地区最有可能产生高买卖量，以及基于历史数据分析哪些时段最适合开展促销。此外，由于全球经济形势不断变化，以及消费者偏好的持续变化，“一区二 区三 </w:t>
      </w:r>
      <w:r>
        <w:rPr>
          <w:sz w:val="32"/>
          <w:szCs w:val="32"/>
        </w:rPr>
        <w:t>Zone</w:t>
      </w:r>
      <w:r>
        <w:rPr>
          <w:sz w:val="32"/>
          <w:szCs w:val="32"/>
        </w:rPr>
        <w:t>四</w:t>
      </w:r>
      <w:r>
        <w:rPr>
          <w:sz w:val="32"/>
          <w:szCs w:val="32"/>
        </w:rPr>
        <w:t>ProductNoCodeNeeded”</w:t>
      </w:r>
      <w:r>
        <w:rPr>
          <w:sz w:val="32"/>
          <w:szCs w:val="32"/>
        </w:rPr>
        <w:t>的形式也将随之演变以适应新的市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一区二 区三 </w:t>
      </w:r>
      <w:r>
        <w:rPr>
          <w:sz w:val="32"/>
          <w:szCs w:val="32"/>
        </w:rPr>
        <w:t>Zone</w:t>
      </w:r>
      <w:r>
        <w:rPr>
          <w:sz w:val="32"/>
          <w:szCs w:val="32"/>
        </w:rPr>
        <w:t xml:space="preserve">四 </w:t>
      </w:r>
      <w:r>
        <w:rPr>
          <w:sz w:val="32"/>
          <w:szCs w:val="32"/>
        </w:rPr>
        <w:t>Product No Code Needed”</w:t>
      </w:r>
      <w:r>
        <w:rPr>
          <w:sz w:val="32"/>
          <w:szCs w:val="32"/>
        </w:rPr>
        <w:t>作为一种现代电商手法，它既为企业带来了销售机会，也给予了广大消费者更多选择。但同时，它也提出了关于库存管理、用户体验以及长远发展策略等诸多挑战。只有不断创新，同时保持服务质量和客户满意度，可以让这种模式持续生效，并且逐渐成熟为电子商务行业的一个重要组成部分。</w:t>
      </w:r>
      <w:r>
        <w:rPr>
          <w:sz w:val="32"/>
          <w:szCs w:val="32"/>
        </w:rPr>
        <w:t>&lt;/p&gt;&lt;p&gt;&lt;a href = "/doc/855630-</w:t>
      </w:r>
      <w:r>
        <w:rPr>
          <w:sz w:val="32"/>
          <w:szCs w:val="32"/>
        </w:rPr>
        <w:t>解锁无限购物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的秘密大揭秘</w:t>
      </w:r>
      <w:r>
        <w:rPr>
          <w:sz w:val="32"/>
          <w:szCs w:val="32"/>
        </w:rPr>
        <w:t>.doc" rel="alternate" download="855630-</w:t>
      </w:r>
      <w:r>
        <w:rPr>
          <w:sz w:val="32"/>
          <w:szCs w:val="32"/>
        </w:rPr>
        <w:t>解锁无限购物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的秘密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