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是怎么在年轻时遇到交友圈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年轻时遇到交友圈子的</w:t>
      </w:r>
      <w:r>
        <w:rPr>
          <w:sz w:val="32"/>
          <w:szCs w:val="32"/>
        </w:rPr>
        <w:t>&lt;/p&gt;&lt;p&gt;&lt;img src="/static-img/T5fNb9hZwAdxwRgZG5rF2_RSplf67bPbvCeEaCVChNnL4VDR434jH7cdXTlYPnGu.png"&gt;&lt;/p&gt;&lt;p&gt;</w:t>
      </w:r>
      <w:r>
        <w:rPr>
          <w:sz w:val="32"/>
          <w:szCs w:val="32"/>
        </w:rPr>
        <w:t>记得大学的那些日子，校园里总是充满了活力和新鲜感。作为一个刚入学的小白，我对这里的人生和朋友感到好奇无比。在那个充满未知的环境中，我遇到了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这是一个小圈子里的流行词汇，它代表了十几岁、二十几岁年轻人的交往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这个年纪的人都在寻找属于自己的社群，因为我们想要找到能与之共享生活点滴、共同成长的伙伴。在学校里，每个兴趣团体都像是有着自己世界的小岛，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则是我所处的一个特别小岛。</w:t>
      </w:r>
      <w:r>
        <w:rPr>
          <w:sz w:val="32"/>
          <w:szCs w:val="32"/>
        </w:rPr>
        <w:t>&lt;/p&gt;&lt;p&gt;&lt;img src="/static-img/WUurRlxBpJajAHxaT6dTlvRSplf67bPbvCeEaCVChNk4rIc8t_qg2NzJA_KKMpcHIRYhiLv0lmMQdv_UDQGapPBoMJEOHIhHL_BU5RK0WD-sUiwjhYjR73KH7YC4T132.png"&gt;&lt;/p&gt;&lt;p&gt;</w:t>
      </w:r>
      <w:r>
        <w:rPr>
          <w:sz w:val="32"/>
          <w:szCs w:val="32"/>
        </w:rPr>
        <w:t>我记得第一次参加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聚会，那是一个周末下午，地点是在图书馆后面的咖啡厅。聚会上，大多数人都是我的同学，但也有几个不认识的人。我被他们身上那种自信和热情吸引，不久之后，我就成了这个小圈子的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聚会，都是一场文化艺术的盛宴。大家都会带来不同的音乐、电影或者最新的科技产品进行分享。这让我有机会了解到很多不同领域的知识，同时也让我学会如何用简单的话语去解释复杂的事物，这种能力在以后的学习和工作中都帮到我大忙。</w:t>
      </w:r>
      <w:r>
        <w:rPr>
          <w:sz w:val="32"/>
          <w:szCs w:val="32"/>
        </w:rPr>
        <w:t>&lt;/p&gt;&lt;p&gt;&lt;img src="/static-img/jCO19PiVg3rEWHpkU2a_SvRSplf67bPbvCeEaCVChNk4rIc8t_qg2NzJA_KKMpcHIRYhiLv0lmMQdv_UDQGapPBoMJEOHIhHL_BU5RK0WD-sUiwjhYjR73KH7YC4T132.png"&gt;&lt;/p&gt;&lt;p&gt;</w:t>
      </w:r>
      <w:r>
        <w:rPr>
          <w:sz w:val="32"/>
          <w:szCs w:val="32"/>
        </w:rPr>
        <w:t>更重要的是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给我的不是仅仅是知识上的收获，更是一段难忘的人生经历。那时候，我们互相之间没有那么多的心眼，更多的是真诚地支持和鼓励对方。这让我明白了，在追求个人目标的时候，也要珍惜身边人的陪伴，因为正是这些朋友让我们的路途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份热血沸腾的情绪逐渐淡化，现在回头看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对于我来说已经不再只是一个词汇，它背后承载着一段特殊而美好的青春回忆。那段时间，是我人生旅途中的一个转角，让我的心灵得到了洗涤，也为今后的道路打下了一定的基础。</w:t>
      </w:r>
      <w:r>
        <w:rPr>
          <w:sz w:val="32"/>
          <w:szCs w:val="32"/>
        </w:rPr>
        <w:t>&lt;/p&gt;&lt;p&gt;&lt;img src="/static-img/9_D5iXh0qHFBtXoWOkj0tfRSplf67bPbvCeEaCVChNk4rIc8t_qg2NzJA_KKMpcHIRYhiLv0lmMQdv_UDQGapPBoMJEOHIhHL_BU5RK0WD-sUiwjhYjR73KH7YC4T132.png"&gt;&lt;/p&gt;&lt;p&gt;&lt;a href = "/doc/855613-10YOUNV</w:t>
      </w:r>
      <w:r>
        <w:rPr>
          <w:sz w:val="32"/>
          <w:szCs w:val="32"/>
        </w:rPr>
        <w:t>交我是怎么在年轻时遇到交友圈子的</w:t>
      </w:r>
      <w:r>
        <w:rPr>
          <w:sz w:val="32"/>
          <w:szCs w:val="32"/>
        </w:rPr>
        <w:t>.doc" rel="alternate" download="855613-10YOUNV</w:t>
      </w:r>
      <w:r>
        <w:rPr>
          <w:sz w:val="32"/>
          <w:szCs w:val="32"/>
        </w:rPr>
        <w:t>交我是怎么在年轻时遇到交友圈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