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美丽风景追逐落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美丽风景（追逐落日的旅程）</w:t>
      </w:r>
      <w:r>
        <w:rPr>
          <w:sz w:val="32"/>
          <w:szCs w:val="32"/>
        </w:rPr>
        <w:t>&lt;/p&gt;&lt;p&gt;&lt;img src="/static-img/Qwr7gyFd2VOWw1V4W8cLksH6FS2veNCo8dGWnjGvcJT81dmofSMEjs_HHR2Midmm.jpeg"&gt;&lt;/p&gt;&lt;p&gt;</w:t>
      </w:r>
      <w:r>
        <w:rPr>
          <w:sz w:val="32"/>
          <w:szCs w:val="32"/>
        </w:rPr>
        <w:t>为什么选择一路向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无尽的大道上，我选择了一路向西，背对着东方那璀璨的太阳。人们常说，东方是希望之光，但我今天决定背离传统，不跟随众多旅行者朝着黎明进发，而是逆其常情，一直走到夕阳将要消失的地方。这是一个充满了挑战和好奇心驱使的人生探险。</w:t>
      </w:r>
      <w:r>
        <w:rPr>
          <w:sz w:val="32"/>
          <w:szCs w:val="32"/>
        </w:rPr>
        <w:t>&lt;/p&gt;&lt;p&gt;&lt;img src="/static-img/XGVtTxuzE9xToLzxI8LKZMH6FS2veNCo8dGWnjGvcJQqHJaBjIzNzyk_MybaKrtZ99MbnClpXHOGJBnv706NRzunQCeb-gXA-xffGBobgwABiNz5l5NW64eH6_cEG5oGM17kn3U2SuEG2bgP_XXKhgupKzvHOBDIy7-cad0t7dA.jpg"&gt;&lt;/p&gt;&lt;p&gt;</w:t>
      </w:r>
      <w:r>
        <w:rPr>
          <w:sz w:val="32"/>
          <w:szCs w:val="32"/>
        </w:rPr>
        <w:t>一步一步走近黄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的风景不断变换，每一个小镇、每一座山峦，都有它独特的故事。从绿意盎然的小麦田，到深蓝色的天空下闪烁着金辉的小溪，我都细细观赏。我知道，这些都是我今后回忆中的宝贵瞬间。</w:t>
      </w:r>
      <w:r>
        <w:rPr>
          <w:sz w:val="32"/>
          <w:szCs w:val="32"/>
        </w:rPr>
        <w:t>&lt;/p&gt;&lt;p&gt;&lt;img src="/static-img/BlKJeDsvBqTJRbXwGWAtcsH6FS2veNCo8dGWnjGvcJQqHJaBjIzNzyk_MybaKrtZ99MbnClpXHOGJBnv706NRzunQCeb-gXA-xffGBobgwABiNz5l5NW64eH6_cEG5oGM17kn3U2SuEG2bgP_XXKhgupKzvHOBDIy7-cad0t7dA.jpg"&gt;&lt;/p&gt;&lt;p&gt;</w:t>
      </w:r>
      <w:r>
        <w:rPr>
          <w:sz w:val="32"/>
          <w:szCs w:val="32"/>
        </w:rPr>
        <w:t>如何感受这份孤独与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有点孤寂的时刻，我开始思考生活中的很多事情。世界似乎缩小了，只剩下我和前行的大道，以及远处渐渐降临的一片金红色。我感到一种超脱尘世之外的心境，那种只属于自己时刻。</w:t>
      </w:r>
      <w:r>
        <w:rPr>
          <w:sz w:val="32"/>
          <w:szCs w:val="32"/>
        </w:rPr>
        <w:t>&lt;/p&gt;&lt;p&gt;&lt;img src="/static-img/MTUMbBPnFMyoinlbnEvSbMH6FS2veNCo8dGWnjGvcJQqHJaBjIzNzyk_MybaKrtZ99MbnClpXHOGJBnv706NRzunQCeb-gXA-xffGBobgwABiNz5l5NW64eH6_cEG5oGM17kn3U2SuEG2bgP_XXKhgupKzvHOBDIy7-cad0t7dA.jpg"&gt;&lt;/p&gt;&lt;p&gt;</w:t>
      </w:r>
      <w:r>
        <w:rPr>
          <w:sz w:val="32"/>
          <w:szCs w:val="32"/>
        </w:rPr>
        <w:t>该如何安排这一百十八分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每一次呼吸都显得那么珍贵。一百十八分钟，是我的时间，也是我与自然对话的时刻。在这个过程中，我学会了放慢脚步，更重要的是学会享受当下的美好。</w:t>
      </w:r>
      <w:r>
        <w:rPr>
          <w:sz w:val="32"/>
          <w:szCs w:val="32"/>
        </w:rPr>
        <w:t>&lt;/p&gt;&lt;p&gt;&lt;img src="/static-img/1yVrQ_OYfKvriWQajgw2dMH6FS2veNCo8dGWnjGvcJQqHJaBjIzNzyk_MybaKrtZ99MbnClpXHOGJBnv706NRzunQCeb-gXA-xffGBobgwABiNz5l5NW64eH6_cEG5oGM17kn3U2SuEG2bgP_XXKhgupKzvHOBDIy7-cad0t7dA.jpg"&gt;&lt;/p&gt;&lt;p&gt;</w:t>
      </w:r>
      <w:r>
        <w:rPr>
          <w:sz w:val="32"/>
          <w:szCs w:val="32"/>
        </w:rPr>
        <w:t>是不是会有一丝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眼前的景致让人赞叹不已，但我知道这样的美丽终将逝去。当最后一点余晖消失在地平线之下，我会留下一个深深的心动，那是一种对未知和未来的期待，也是一种对于此刻不能永恒停留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感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结束之前，最终呈现给我的不仅仅是视觉上的盛宴，还有内心深处的情感波澜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让我明白，无论未来怎样变化，我们始终应该保持那种愿意追逐梦想、勇于面对挑战的心态。这也是我们生命中最为宝贵的一课。</w:t>
      </w:r>
      <w:r>
        <w:rPr>
          <w:sz w:val="32"/>
          <w:szCs w:val="32"/>
        </w:rPr>
        <w:t>&lt;/p&gt;&lt;p&gt;&lt;a href = "/doc/855611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美丽风景追逐落日的旅程</w:t>
      </w:r>
      <w:r>
        <w:rPr>
          <w:sz w:val="32"/>
          <w:szCs w:val="32"/>
        </w:rPr>
        <w:t>.doc" rel="alternate" download="855611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美丽风景追逐落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