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滚心灵坐下来自己慢慢摇视频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迫面对无尽的信息流动和高强度的工作压力。因此，找到一种放松身心、减压放松的心灵锻炼成了一种艺术。坐下来自己慢慢摇视频，不仅是一种休闲娱乐，更是现代人心灵解脱的一种方式。</w:t>
      </w:r>
      <w:r>
        <w:rPr>
          <w:sz w:val="32"/>
          <w:szCs w:val="32"/>
        </w:rPr>
        <w:t xml:space="preserve">&lt;/p&gt;&lt;p&gt;&lt;img src="/static-img/50lcSfoig3eH5mRX1MPJTSI62KZQkL-kG_2W3ihb0dQxgmxAR4PfIOlxp-Q0KguL.jpg"&gt;&lt;/p&gt;&lt;p&gt;1. </w:t>
      </w:r>
      <w:r>
        <w:rPr>
          <w:sz w:val="32"/>
          <w:szCs w:val="32"/>
        </w:rPr>
        <w:t>视频摇滚：一场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坐下来自己慢慢摇视频”背后的文化意义。在这个数字化时代，网络视频已经成为人们日常生活中不可或缺的一部分。通过观看各种各样的视频内容，如音乐演唱会、电影剪辑、旅行纪录片等，我们可以获得一种视觉上的享受，这种享受不仅限于视觉层面的刺激，还能触及到人的情感深处。</w:t>
      </w:r>
      <w:r>
        <w:rPr>
          <w:sz w:val="32"/>
          <w:szCs w:val="32"/>
        </w:rPr>
        <w:t xml:space="preserve">&lt;/p&gt;&lt;p&gt;&lt;img src="/static-img/07BZIomzNcCBKhAXmMtT0CI62KZQkL-kG_2W3ihb0dQcdTLirxf7wvarWCaLHX_3yKE6yMykkdkcxHLikJrMI1wfz9hVJtczMto8KI0dvH4.jpg"&gt;&lt;/p&gt;&lt;p&gt;2. </w:t>
      </w:r>
      <w:r>
        <w:rPr>
          <w:sz w:val="32"/>
          <w:szCs w:val="32"/>
        </w:rPr>
        <w:t>心理学角度下的放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当我们沉浸于某个充满美好画面或旋律的视频时，脑部会释放出幸福素（</w:t>
      </w:r>
      <w:r>
        <w:rPr>
          <w:sz w:val="32"/>
          <w:szCs w:val="32"/>
        </w:rPr>
        <w:t>Dopamine</w:t>
      </w:r>
      <w:r>
        <w:rPr>
          <w:sz w:val="32"/>
          <w:szCs w:val="32"/>
        </w:rPr>
        <w:t>），这种感觉与快乐和满足感有关。这使得观看这些内容成为一种自我调节情绪的手段，即便是在忙碌的一天结束时，也能为我们的内心带来宁静和平衡。</w:t>
      </w:r>
      <w:r>
        <w:rPr>
          <w:sz w:val="32"/>
          <w:szCs w:val="32"/>
        </w:rPr>
        <w:t xml:space="preserve">&lt;/p&gt;&lt;p&gt;&lt;img src="/static-img/yOZM3tRW-p5vzpgOONiAWyI62KZQkL-kG_2W3ihb0dQcdTLirxf7wvarWCaLHX_3yKE6yMykkdkcxHLikJrMI1wfz9hVJtczMto8KI0dvH4.jpg"&gt;&lt;/p&gt;&lt;p&gt;3. </w:t>
      </w:r>
      <w:r>
        <w:rPr>
          <w:sz w:val="32"/>
          <w:szCs w:val="32"/>
        </w:rPr>
        <w:t>自主选择：探索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观看什么样的视频时，我们往往倾向于那些能够引起共鸣或者让人产生兴趣的事情。例如，一些人可能喜欢观赏自然风光，一些则偏爱听古典音乐，这些都是个人喜好的体现。而且，每个人都有自己的独特审美标准，因此，“坐下来自己慢慢摇视频”的过程也就成了一个不断探索新内容、新世界的大门。</w:t>
      </w:r>
      <w:r>
        <w:rPr>
          <w:sz w:val="32"/>
          <w:szCs w:val="32"/>
        </w:rPr>
        <w:t xml:space="preserve">&lt;/p&gt;&lt;p&gt;&lt;img src="/static-img/fl8cL0QOldgoPxFTJWyeaCI62KZQkL-kG_2W3ihb0dQcdTLirxf7wvarWCaLHX_3yKE6yMykkdkcxHLikJrMI1wfz9hVJtczMto8KI0dvH4.jpg"&gt;&lt;/p&gt;&lt;p&gt;4. </w:t>
      </w:r>
      <w:r>
        <w:rPr>
          <w:sz w:val="32"/>
          <w:szCs w:val="32"/>
        </w:rPr>
        <w:t>社交媒体上的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日益发展，它们提供了一个新的空间，让用户之间建立联系，并将这项活动转化为一种社交行为。当一个人发现一款特别有趣的视频，他们通常会分享给朋友或家人，以此扩大其影响力，同时也增加了自己的社会连接，从而形成了一种循环机制，使得整个社区更加活跃和丰富。</w:t>
      </w:r>
      <w:r>
        <w:rPr>
          <w:sz w:val="32"/>
          <w:szCs w:val="32"/>
        </w:rPr>
        <w:t xml:space="preserve">&lt;/p&gt;&lt;p&gt;&lt;img src="/static-img/rumFAWnLz7djAWjRzqCUJSI62KZQkL-kG_2W3ihb0dQcdTLirxf7wvarWCaLHX_3yKE6yMykkdkcxHLikJrMI1wfz9hVJtczMto8KI0dvH4.jpg"&gt;&lt;/p&gt;&lt;p&gt;5. </w:t>
      </w:r>
      <w:r>
        <w:rPr>
          <w:sz w:val="32"/>
          <w:szCs w:val="32"/>
        </w:rPr>
        <w:t>创造力的培养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消遣活动，“坐下来自己慢慢摇视频”还具有另一个重要方面，那就是创造性表达。当一个人制作并发布他们自己的影片时，无论是简单的小短片还是复杂的大型项目，都能够促进个人的创意思维发展，以及提升沟通能力。此外，由于技术手段变得越来越容易使用，对普通用户来说制作高质量的影片也变得越发简单，这意味着更多的人可以参与到这一领域中去，为社区增添更多色彩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快节奏、高效率社会中，有时候人们很难找到时间专注地进行这样的活动。但正是这种专注所带来的静谧，是我们精神健康所需要的补充之一。如果每个人都能够偶尔抽空“坐下来自己慢速地摇滚”，那么对于提高整体生活质量，将是一个巨大的贡献。</w:t>
      </w:r>
      <w:r>
        <w:rPr>
          <w:sz w:val="32"/>
          <w:szCs w:val="32"/>
        </w:rPr>
        <w:t>&lt;/p&gt;&lt;p&gt;&lt;a href = "/doc/855581-</w:t>
      </w:r>
      <w:r>
        <w:rPr>
          <w:sz w:val="32"/>
          <w:szCs w:val="32"/>
        </w:rPr>
        <w:t>摇滚心灵坐下来自己慢慢摇视频的艺术探索</w:t>
      </w:r>
      <w:r>
        <w:rPr>
          <w:sz w:val="32"/>
          <w:szCs w:val="32"/>
        </w:rPr>
        <w:t>.doc" rel="alternate" download="855581-</w:t>
      </w:r>
      <w:r>
        <w:rPr>
          <w:sz w:val="32"/>
          <w:szCs w:val="32"/>
        </w:rPr>
        <w:t>摇滚心灵坐下来自己慢慢摇视频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