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边缘的每一步揭秘家居生活中的日常小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边缘的每一步：揭秘家居生活中的日常小片段</w:t>
      </w:r>
      <w:r>
        <w:rPr>
          <w:sz w:val="32"/>
          <w:szCs w:val="32"/>
        </w:rPr>
        <w:t>&lt;/p&gt;&lt;p&gt;&lt;img src="/static-img/CtMz2a2ufvfkE6AEa8XypiI62KZQkL-kG_2W3ihb0dQxgmxAR4PfIOlxp-Q0KguL.jpg"&gt;&lt;/p&gt;&lt;p&gt;</w:t>
      </w:r>
      <w:r>
        <w:rPr>
          <w:sz w:val="32"/>
          <w:szCs w:val="32"/>
        </w:rPr>
        <w:t>在一个平凡的家庭里，生活就像一部永不停歇的电影，每个角落都藏着故事。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是这样的家庭生活的一小部分，但它却承载了无数细微的情感和日常琐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出发，我们可以看到窗外忙碌的人们，他们正赶上快节奏的城市生活。他们可能是早高峰的通勤者，或许是一位急匆匆去上班的小职员。在这个过程中，家人的声音渐渐远去，而来自街对面的喧嚣也逐渐占据了主导地位。这一切都是我们无法触及的事物，却又如此亲切地映照在我们的眼前。</w:t>
      </w:r>
      <w:r>
        <w:rPr>
          <w:sz w:val="32"/>
          <w:szCs w:val="32"/>
        </w:rPr>
        <w:t>&lt;/p&gt;&lt;p&gt;&lt;img src="/static-img/HsjJwwnlUTDlmiDuZFtIxCI62KZQkL-kG_2W3ihb0dTesaVGTu-7aFQAZXPeWta4IjrYplCQv6Qb_ZbeKFvR1Fwfz9hVJtczMto8KI0dvH4.jpg"&gt;&lt;/p&gt;&lt;p&gt;</w:t>
      </w:r>
      <w:r>
        <w:rPr>
          <w:sz w:val="32"/>
          <w:szCs w:val="32"/>
        </w:rPr>
        <w:t>接着，我们开始缓慢地移动步伐，一步接着一步，穿过屋内布置得温馨而典雅的客厅。这里有着父母收集多年的古董摆件，有孩子们用心挑选的艺术画作，以及那张经常被人们争相拥抱的大床。每一次经过，都能感受到家的温暖，就像回家的路上最期待到的那个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路程，让我们穿越到厨房，那里是食物与爱情交织的地方。厨房里的气味总是那么诱人，无论是早晨新鲜出的面包还是傍晚准备好的晚餐菜肴，它们都是家中各成员共同分享的一份喜悦。而在这条路途中，还有门口、洗手间以及书房等其他房间，这些空间也是故事背后的重要舞台，它们见证了成长、学习和放松。</w:t>
      </w:r>
      <w:r>
        <w:rPr>
          <w:sz w:val="32"/>
          <w:szCs w:val="32"/>
        </w:rPr>
        <w:t>&lt;/p&gt;&lt;p&gt;&lt;img src="/static-img/SNa6aTTArvT5GDHt7RPzrCI62KZQkL-kG_2W3ihb0dTesaVGTu-7aFQAZXPeWta4IjrYplCQv6Qb_ZbeKFvR1Fwfz9hVJtczMto8KI0dvH4.jpg"&gt;&lt;/p&gt;&lt;p&gt;</w:t>
      </w:r>
      <w:r>
        <w:rPr>
          <w:sz w:val="32"/>
          <w:szCs w:val="32"/>
        </w:rPr>
        <w:t>到了卧室，这才真正踏入了私密空间。在这里，没有任何外界干扰，只剩下柔软的地毯、舒适的地垫以及那些贴身衣物。这是一个梦想与现实交汇的地方，也许有人正在做梦，也许有人正在思考明天；或许有人正在沉思昨天，也或许有人只是静静呼吸，与世界保持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卧室边走一步，是一种仪式感，是一种告别世俗喧嚣，对于即将进入睡眠状态的心灵来说，这样的动作似乎很自然。但这种简单的行为，却蕴含深刻的情感意义，它代表着回到自己的世界，不管是在白天还是夜晚，在工作还是休闲，都需要有一片属于自己的领域来寻求安宁和平衡。</w:t>
      </w:r>
      <w:r>
        <w:rPr>
          <w:sz w:val="32"/>
          <w:szCs w:val="32"/>
        </w:rPr>
        <w:t>&lt;/p&gt;&lt;p&gt;&lt;img src="/static-img/NcS22TxralQ_oO4Vwj2DlCI62KZQkL-kG_2W3ihb0dTesaVGTu-7aFQAZXPeWta4IjrYplCQv6Qb_ZbeKFvR1Fwfz9hVJtczMto8KI0dvH4.pn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，不过是一场短暂旅行，但它带给我们的则是不仅仅是视觉上的享受，更是一种心灵上的抚慰。在这个过程中，我们体会到了生命中的点滴美好，同时也明白，即使是在最普通的人生轨迹中，每一个瞬间都值得被珍惜，被记录下来，就像这一段旅程一样，将成为记忆宝库中的精彩篇章之一。</w:t>
      </w:r>
      <w:r>
        <w:rPr>
          <w:sz w:val="32"/>
          <w:szCs w:val="32"/>
        </w:rPr>
        <w:t>&lt;/p&gt;&lt;p&gt;&lt;a href = "/doc/855570-</w:t>
      </w:r>
      <w:r>
        <w:rPr>
          <w:sz w:val="32"/>
          <w:szCs w:val="32"/>
        </w:rPr>
        <w:t>阳台边缘的每一步揭秘家居生活中的日常小片段</w:t>
      </w:r>
      <w:r>
        <w:rPr>
          <w:sz w:val="32"/>
          <w:szCs w:val="32"/>
        </w:rPr>
        <w:t>.doc" rel="alternate" download="855570-</w:t>
      </w:r>
      <w:r>
        <w:rPr>
          <w:sz w:val="32"/>
          <w:szCs w:val="32"/>
        </w:rPr>
        <w:t>阳台边缘的每一步揭秘家居生活中的日常小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