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我爸妈的爱是最美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爱是最美的风景</w:t>
      </w:r>
      <w:r>
        <w:rPr>
          <w:sz w:val="32"/>
          <w:szCs w:val="32"/>
        </w:rPr>
        <w:t>&lt;/p&gt;&lt;p&gt;&lt;img src="/static-img/I9fMV0t0tPjZNPJQYtBy9PhTQerGPn73v2a5sHilvopw_sOR-M2JvI2VO8VJpCeO.jpg"&gt;&lt;/p&gt;&lt;p&gt;</w:t>
      </w:r>
      <w:r>
        <w:rPr>
          <w:sz w:val="32"/>
          <w:szCs w:val="32"/>
        </w:rPr>
        <w:t>记得小时候，周末的时候，我总是会被爸妈叫到客厅里。他们会坐在沙发上，脸上都挂着温暖的笑容。我不知道那时候他们有没有意识到，那些简单的时光，对我们子女来说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没有智能手机，没有互联网，我们的小天地只有书籍、电视和户外。每当夜幕降临，家中安静下来，我就躺在床上听着爸妈的声音，他们在客厅里聊天，偶尔还能听到一阵阵轻声歌唱。那些声音，让我感觉自己像是置身于一个充满爱与和平的地方。</w:t>
      </w:r>
      <w:r>
        <w:rPr>
          <w:sz w:val="32"/>
          <w:szCs w:val="32"/>
        </w:rPr>
        <w:t>&lt;/p&gt;&lt;p&gt;&lt;img src="/static-img/HvTQUWdlTGakduTX_ZMIGfhTQerGPn73v2a5sHilvoqjg-21Ma3KltOlWPDDWjurIjrYplCQv6Qb_ZbeKFvR1Fwfz9hVJtczMto8KI0dvH4.jpg"&gt;&lt;/p&gt;&lt;p&gt;</w:t>
      </w:r>
      <w:r>
        <w:rPr>
          <w:sz w:val="32"/>
          <w:szCs w:val="32"/>
        </w:rPr>
        <w:t>我的童年，就像是一幅画卷，每一笔都是由父母的手绘制而成。在这个画卷中，“母慈”、“子孝”这两个词，不仅仅是字面上的理解，而是一个深刻的情感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慈”，就是我所经历过的一切。那份无私的关怀，无条件的支持，无论我们做什么，都能感受到她的存在。她不需要任何回报，只为了让我们快乐而努力。正如她总说：“孩子，你要幸福，这是我最大的愿望。”</w:t>
      </w:r>
      <w:r>
        <w:rPr>
          <w:sz w:val="32"/>
          <w:szCs w:val="32"/>
        </w:rPr>
        <w:t>&lt;/p&gt;&lt;p&gt;&lt;img src="/static-img/Q-8Id4LSKaX_NmrYIHf47_hTQerGPn73v2a5sHilvoqjg-21Ma3KltOlWPDDWjurIjrYplCQv6Qb_ZbeKFvR1Fwfz9hVJtczMto8KI0dvH4.jpg"&gt;&lt;/p&gt;&lt;p&gt;“</w:t>
      </w:r>
      <w:r>
        <w:rPr>
          <w:sz w:val="32"/>
          <w:szCs w:val="32"/>
        </w:rPr>
        <w:t>子孝”，则是在这样的环境下培养出来的一个概念。我从小就知道，要对父母好，要为他们分忧解难。这不只是表面的孝顺，更是一种内心深处对父母无限敬仰和感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这些孩子们都长大了，有了自己的家庭。但每当回忆起童年的日子，我们都会感到一种莫名其妙的心疼，因为知道那样的生活可能再也找不到。而这种心疼，也许正是因为我们明白，那些年月中的“母慈”、“子孝”，才构成了一个完美的人伦关系——“共天伦”。</w:t>
      </w:r>
      <w:r>
        <w:rPr>
          <w:sz w:val="32"/>
          <w:szCs w:val="32"/>
        </w:rPr>
        <w:t>&lt;/p&gt;&lt;p&gt;&lt;img src="/static-img/wDboX5BuxfTD83pen_65sPhTQerGPn73v2a5sHilvoqjg-21Ma3KltOlWPDDWjurIjrYplCQv6Qb_ZbeKFvR1Fwfz9hVJtczMto8KI0dvH4.jpg"&gt;&lt;/p&gt;&lt;p&gt;</w:t>
      </w:r>
      <w:r>
        <w:rPr>
          <w:sz w:val="32"/>
          <w:szCs w:val="32"/>
        </w:rPr>
        <w:t>现在，当我成为了一位父亲，我更加明白了为什么我的母亲那么辛苦，她那么爱护我们的每一个细节。她给予我们的，不仅仅是一份食物，更是一份永恒的情感；不仅有一间房，还有一片属于我们的世界。在这个世界里，每个人都应该像我的母亲一样，用自己的方式去爱，用自己的方式去教导下一代，让这个世界变得更温暖一点，更可爱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老人们时，请不要忽略他们背后的故事；当你看到你的父母时，请不要忘记对他们说出那四个字：谢谢；当你拥有了自己的家庭时，请不要忘记用行动来践行这一理念——“母慈子孝共天伦”。</w:t>
      </w:r>
      <w:r>
        <w:rPr>
          <w:sz w:val="32"/>
          <w:szCs w:val="32"/>
        </w:rPr>
        <w:t>&lt;/p&gt;&lt;p&gt;&lt;img src="/static-img/pdfPdw8rMcPpX5EMbOg8WPhTQerGPn73v2a5sHilvoqjg-21Ma3KltOlWPDDWjurIjrYplCQv6Qb_ZbeKFvR1Fwfz9hVJtczMto8KI0dvH4.jpg"&gt;&lt;/p&gt;&lt;p&gt;</w:t>
      </w:r>
      <w:r>
        <w:rPr>
          <w:sz w:val="32"/>
          <w:szCs w:val="32"/>
        </w:rPr>
        <w:t>因为，在这个世上，最美丽的是人与人之间真挚的情感连接，而不是金钱或权力。当我们把握住这一点，我们就会发现生活其实非常简单，只要保持心中的纯真和善良，就能够创造出属于自己的一片蓝天白云。</w:t>
      </w:r>
      <w:r>
        <w:rPr>
          <w:sz w:val="32"/>
          <w:szCs w:val="32"/>
        </w:rPr>
        <w:t>&lt;/p&gt;&lt;p&gt;&lt;a href = "/doc/855560-</w:t>
      </w:r>
      <w:r>
        <w:rPr>
          <w:sz w:val="32"/>
          <w:szCs w:val="32"/>
        </w:rPr>
        <w:t>母慈子孝共天伦我爸妈的爱是最美的风景</w:t>
      </w:r>
      <w:r>
        <w:rPr>
          <w:sz w:val="32"/>
          <w:szCs w:val="32"/>
        </w:rPr>
        <w:t>.doc" rel="alternate" download="855560-</w:t>
      </w:r>
      <w:r>
        <w:rPr>
          <w:sz w:val="32"/>
          <w:szCs w:val="32"/>
        </w:rPr>
        <w:t>母慈子孝共天伦我爸妈的爱是最美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