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站入口处遇到一个奇妙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遇到一个奇妙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世界。记得那天，我随手点开了手机里的那个熟悉的图标，准备花时间沉浸在这个充满色彩和活力的虚拟空间里。</w:t>
      </w:r>
      <w:r>
        <w:rPr>
          <w:sz w:val="32"/>
          <w:szCs w:val="32"/>
        </w:rPr>
        <w:t>&lt;/p&gt;&lt;p&gt;&lt;img src="/static-img/hNmZl2vNKk3HwQU24vFwRu2LBGsjz4kP0jSfvZhcy9D6d0HN7uLR8GUBwgMcTwW-.jpg"&gt;&lt;/p&gt;&lt;p&gt;</w:t>
      </w:r>
      <w:r>
        <w:rPr>
          <w:sz w:val="32"/>
          <w:szCs w:val="32"/>
        </w:rPr>
        <w:t>一进入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，就像踏入了一片神秘的桃花源。在这里，每个角落都充满了创意和魔法，而那些精致的小游戏则像是小巧的手工艺品，让人忍不住想要尝试每一个。我注意到，这里的设计风格非常独特，简约而不失细节，每一次探索都能发现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当我尝试了他们最新推出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时，我被这现代感十足的用户界面深深吸引。操作流畅，功能丰富，更有着完美兼容各种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的优势。这让我对未来更多种类型应用程序进行开发产生了极大的兴趣。</w:t>
      </w:r>
      <w:r>
        <w:rPr>
          <w:sz w:val="32"/>
          <w:szCs w:val="32"/>
        </w:rPr>
        <w:t>&lt;/p&gt;&lt;p&gt;&lt;img src="/static-img/DbzjEhAiMsTQOdplVYBNhO2LBGsjz4kP0jSfvZhcy9BxZwzvIQ1GvwKFSlvbyJI-6g5Qsc30TdofqQb3xqflUxHXw_BOMGIfXwN-JPDoS0tFr_oyQmdn3BvfptAXN24tIFBEa-zgP-iAdf931qhOxg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主要以游戏为主，但它也提供了一些教育内容和生活指导，这让人觉得这一切都是为了提升我们的人生质量。就连那些看似简单的小挑战，也蕴含着成长和自我提升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喜欢在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上消磨时间，因为那里既有娱乐又有学习，是一种既轻松又实用的方式来提高自己的技能。而且，它们不断地更新新内容，使得我总是保持好奇心，不断探索未知。</w:t>
      </w:r>
      <w:r>
        <w:rPr>
          <w:sz w:val="32"/>
          <w:szCs w:val="32"/>
        </w:rPr>
        <w:t>&lt;/p&gt;&lt;p&gt;&lt;img src="/static-img/XCSzxrWv4pDXtO92QA2sc-2LBGsjz4kP0jSfvZhcy9BxZwzvIQ1GvwKFSlvbyJI-6g5Qsc30TdofqQb3xqflUxHXw_BOMGIfXwN-JPDoS0tFr_oyQmdn3BvfptAXN24tIFBEa-zgP-iAdf931qhOxg.jpg"&gt;&lt;/p&gt;&lt;p&gt;</w:t>
      </w:r>
      <w:r>
        <w:rPr>
          <w:sz w:val="32"/>
          <w:szCs w:val="32"/>
        </w:rPr>
        <w:t>现在，当别人问起我的日常习惯时，我会毫不犹豫地说：“哦，你知道吗？最近我经常去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逛逛。”他们可能会好奇这是什么，但对于已经体验过的人来说，那是一段难忘、充满乐趣与启发的话题。我相信，只要你愿意，一定能够在这个平台上找到属于自己的快乐之地，无论是在寻找娱乐还是想要提升自己，都能得到满足。</w:t>
      </w:r>
      <w:r>
        <w:rPr>
          <w:sz w:val="32"/>
          <w:szCs w:val="32"/>
        </w:rPr>
        <w:t>&lt;/p&gt;&lt;p&gt;&lt;a href = "/doc/855520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遇到一个奇妙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855520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遇到一个奇妙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