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霄九重春意妩我与那场无尽的春日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与那场无尽的春日梦</w:t>
      </w:r>
      <w:r>
        <w:rPr>
          <w:sz w:val="32"/>
          <w:szCs w:val="32"/>
        </w:rPr>
        <w:t>&lt;/p&gt;&lt;p&gt;&lt;img src="/static-img/BUmTUuf2cBLW3EWFu_Efy8DY5sCTKEhwVHu_f625qMpbzA82Ouk4v5NdEoBeJNs7.jpg"&gt;&lt;/p&gt;&lt;p&gt;</w:t>
      </w:r>
      <w:r>
        <w:rPr>
          <w:sz w:val="32"/>
          <w:szCs w:val="32"/>
        </w:rPr>
        <w:t>记得在那个碧霄九重春意妩的午后，我漫步在花园里，脚下的泥土带着温暖和湿润，与空气中的花香交织成一幅生机勃勃的画面。那时，我仿佛置身于一个遥远而又熟悉的地方，那里没有冬天，也没有秋风，只有无尽的春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碧霄九重，听起来就像是一首诗里的词汇，它承载了我心中对美好事物的向往。每当听到这个词语，我都会不由自主地想起那些阳光明媚、风清爽的日子，那时候，整个世界都似乎被装饰得更加精致和温柔。</w:t>
      </w:r>
      <w:r>
        <w:rPr>
          <w:sz w:val="32"/>
          <w:szCs w:val="32"/>
        </w:rPr>
        <w:t>&lt;/p&gt;&lt;p&gt;&lt;img src="/static-img/ayzup8kOimvsruArL1O5j8DY5sCTKEhwVHu_f625qMp3pHVWZd5VIxfK_GXGUq_Usfe2H-ew2rXDmPwKg52KUqtJqwWBM-gdARklJcx9o30RJCApQ3adW94Te7AHu7IVuKsZmINvkOTtJtDG-qO7MQ.jpg"&gt;&lt;/p&gt;&lt;p&gt;</w:t>
      </w:r>
      <w:r>
        <w:rPr>
          <w:sz w:val="32"/>
          <w:szCs w:val="32"/>
        </w:rPr>
        <w:t>在我的记忆中，每个春天都是这样一个季节。在这段时间里，万物复苏，每一片叶子都变得鲜嫩欲滴，每一朵花儿都散发出淡雅芬芳。我常常会停下脚步，用手指轻抚那些新生的绿茵，让它们传递给我更多关于生命力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特别的时期，不仅是自然界的一种变化，更是我内心深处的一种转变。在那样的氛围中，我学会了去感受生活的小确幸，比如第一阵微风吹过脸庞所带来的凉意，或是在树梢上鸟儿鸣叫的声音。这些细小的事物让我的心情也跟着变得轻松愉快，就像是随着季节更迭，一切烦恼也随之消散。</w:t>
      </w:r>
      <w:r>
        <w:rPr>
          <w:sz w:val="32"/>
          <w:szCs w:val="32"/>
        </w:rPr>
        <w:t>&lt;/p&gt;&lt;p&gt;&lt;img src="/static-img/9nJfa9J3roZUENVpZEZoscDY5sCTKEhwVHu_f625qMp3pHVWZd5VIxfK_GXGUq_Usfe2H-ew2rXDmPwKg52KUqtJqwWBM-gdARklJcx9o30RJCApQ3adW94Te7AHu7IVuKsZmINvkOTtJtDG-qO7MQ.jpg"&gt;&lt;/p&gt;&lt;p&gt;</w:t>
      </w:r>
      <w:r>
        <w:rPr>
          <w:sz w:val="32"/>
          <w:szCs w:val="32"/>
        </w:rPr>
        <w:t>然而，这份美好并不是长久的事情。时间总是在流逝，无论是夏日炎炎还是秋风送爽，最终都会让我们迎来那个必须说再见的时候。但即使如此，我们的心灵深处，却依然保留着那个“碧霄九重春意妩”的影像，因为它曾经给予我们那么多难忘的情感和珍贵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坐在书房里，看着窗外渐渐绽放的人间烟火，我会闭上眼睛，将自己带回到那个充满希望与活力的小小世界。那时候，是我年轻的时候，是你年轻的时候，我们一起追逐梦想，而现在，无论岁月如何流转，都有一部分永恒不变——那就是我们的内心深处永远怀念“碧霄九重春意妩”的情感。这份情感，就是我们最真实、最纯粹的情感，它伴随我们走过了许多岁月，也将继续陪伴我们的未来。</w:t>
      </w:r>
      <w:r>
        <w:rPr>
          <w:sz w:val="32"/>
          <w:szCs w:val="32"/>
        </w:rPr>
        <w:t>&lt;/p&gt;&lt;p&gt;&lt;img src="/static-img/hoYUw7QCeew5U_x6gemSWcDY5sCTKEhwVHu_f625qMp3pHVWZd5VIxfK_GXGUq_Usfe2H-ew2rXDmPwKg52KUqtJqwWBM-gdARklJcx9o30RJCApQ3adW94Te7AHu7IVuKsZmINvkOTtJtDG-qO7MQ.jpg"&gt;&lt;/p&gt;&lt;p&gt;&lt;a href = "/doc/855514-</w:t>
      </w:r>
      <w:r>
        <w:rPr>
          <w:sz w:val="32"/>
          <w:szCs w:val="32"/>
        </w:rPr>
        <w:t>碧霄九重春意妩我与那场无尽的春日梦</w:t>
      </w:r>
      <w:r>
        <w:rPr>
          <w:sz w:val="32"/>
          <w:szCs w:val="32"/>
        </w:rPr>
        <w:t>.doc" rel="alternate" download="855514-</w:t>
      </w:r>
      <w:r>
        <w:rPr>
          <w:sz w:val="32"/>
          <w:szCs w:val="32"/>
        </w:rPr>
        <w:t>碧霄九重春意妩我与那场无尽的春日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