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梦境在银河之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星空之下，有一个名字叫做“蜜桃传媒果冻星空传媒视频”的奇妙世界，它像一颗璀璨的星辰，引领着我们走进一个全新的视觉盛宴。今天，我们将一起探索这个神秘而又迷人的世界，看看它背后的故事和意义。</w:t>
      </w:r>
      <w:r>
        <w:rPr>
          <w:sz w:val="32"/>
          <w:szCs w:val="32"/>
        </w:rPr>
        <w:t>&lt;/p&gt;&lt;p&gt;&lt;img src="/static-img/Kco5HTYfH5py9pb5TudolvhTQerGPn73v2a5sHilvorXnwS89RWHb34ozoS4Ozx3.jpg"&gt;&lt;/p&gt;&lt;p&gt;</w:t>
      </w:r>
      <w:r>
        <w:rPr>
          <w:sz w:val="32"/>
          <w:szCs w:val="32"/>
        </w:rPr>
        <w:t>星光下的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蜜桃传媒果冻星空传媒视频”这个名字背后的寓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中文里常常代表美好、甜蜜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果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柔软细腻的一种糖果。在这里，它们被巧妙地结合起来，象征着这家公司追求的不仅仅是高质量的作品，还有对细节处理得当、让人感受到温暖与舒适的艺术理念。而“星空”，作为宇宙中最广阔、最神秘的地方，也暗示了这一品牌愿意去探索未知领域，不受局限于既有的规则和模式。</w:t>
      </w:r>
      <w:r>
        <w:rPr>
          <w:sz w:val="32"/>
          <w:szCs w:val="32"/>
        </w:rPr>
        <w:t>&lt;/p&gt;&lt;p&gt;&lt;img src="/static-img/f9mvZGwlLas_6xHkVQIPcPhTQerGPn73v2a5sHilvorJfIMRDVuNkYcM5Arig2PVggbLgl1AxWctm5itaeLwBCmgFudXvYjWnankXgIt2dQ.jpg"&gt;&lt;/p&gt;&lt;p&gt;</w:t>
      </w:r>
      <w:r>
        <w:rPr>
          <w:sz w:val="32"/>
          <w:szCs w:val="32"/>
        </w:rPr>
        <w:t>视频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到具体的内容上来。这是一段充满了想象力的描述：</w:t>
      </w:r>
      <w:r>
        <w:rPr>
          <w:sz w:val="32"/>
          <w:szCs w:val="32"/>
        </w:rPr>
        <w:t>&lt;/p&gt;&lt;p&gt;&lt;img src="/static-img/FHZEF8-XRHaXI95WFATYjPhTQerGPn73v2a5sHilvorJfIMRDVuNkYcM5Arig2PVggbLgl1AxWctm5itaeLwBCmgFudXvYjWnankXgIt2dQ.jpg"&gt;&lt;/p&gt;&lt;p&gt;</w:t>
      </w:r>
      <w:r>
        <w:rPr>
          <w:sz w:val="32"/>
          <w:szCs w:val="32"/>
        </w:rPr>
        <w:t>正如天上的繁星点点，每一部视频都是独一无二的宝石。在这里，你可以看到每个角落都经过精心挑选和打磨，以至于每一次观看，都能发现新鲜事物，就像夜晚透过窗户望出去，每颗恒星似乎都在向你讲述自己的故事。这些故事，是由真实的人类情感编织而成，是生活中的小确幸，是那些触动人心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的心灵手法</w:t>
      </w:r>
      <w:r>
        <w:rPr>
          <w:sz w:val="32"/>
          <w:szCs w:val="32"/>
        </w:rPr>
        <w:t>&lt;/p&gt;&lt;p&gt;&lt;img src="/static-img/fqUtR9G4He5No500JfhFX_hTQerGPn73v2a5sHilvorJfIMRDVuNkYcM5Arig2PVggbLgl1AxWctm5itaeLwBCmgFudXvYjWnankXgIt2dQ.jpg"&gt;&lt;/p&gt;&lt;p&gt;</w:t>
      </w:r>
      <w:r>
        <w:rPr>
          <w:sz w:val="32"/>
          <w:szCs w:val="32"/>
        </w:rPr>
        <w:t>再看看那些制作这类作品的人，他们如何把握住这种独特性呢？他们像是行家里手般熟练地操纵着镜头，轻轻推动情节发展，让观众能够随着剧情逐渐揭开谜底，就像是在阅读一个层层叠加的情感小说。当画面跳跃时，你会觉得自己仿佛置身其中，与主角同行；当音乐起舞时，你会跟随旋律摇摆，这种感觉就像是站在风中，无法阻挡那股力量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&lt;img src="/static-img/vR734X1M1beZ8ah2JoxetvhTQerGPn73v2a5sHilvorJfIMRDVuNkYcM5Arig2PVggbLgl1AxWctm5itaeLwBCmgFudXvYjWnankXgIt2dQ.jpg"&gt;&lt;/p&gt;&lt;p&gt;</w:t>
      </w:r>
      <w:r>
        <w:rPr>
          <w:sz w:val="32"/>
          <w:szCs w:val="32"/>
        </w:rPr>
        <w:t>对于观众来说，这些作品更像是心灵上的慰藉。在快节奏、高压力社会中，我们往往忽略了内心的声音，但是在这样的视频前，我们才能放松下来，一切烦恼似乎都消失了。它们教会我们珍惜现在，因为生活本身就是一种美丽，而不需要任何额外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蜜桃传媒果冻星空传媒视频》是一个充满诗意与哲理的地方，在这里，每一帧都是对生命美好的赞歌，对爱与希望永恒存在的一种庆祝。不论你是艺术家还是普通观众，只要踏入这片刻静谧空间，都能找到属于自己的那份安宁与喜悦。</w:t>
      </w:r>
      <w:r>
        <w:rPr>
          <w:sz w:val="32"/>
          <w:szCs w:val="32"/>
        </w:rPr>
        <w:t>&lt;/p&gt;&lt;p&gt;&lt;a href = "/doc/855511-</w:t>
      </w:r>
      <w:r>
        <w:rPr>
          <w:sz w:val="32"/>
          <w:szCs w:val="32"/>
        </w:rPr>
        <w:t>蜜桃传媒果冻星空传媒视频甜蜜的梦境在银河之中绽放</w:t>
      </w:r>
      <w:r>
        <w:rPr>
          <w:sz w:val="32"/>
          <w:szCs w:val="32"/>
        </w:rPr>
        <w:t>.doc" rel="alternate" download="855511-</w:t>
      </w:r>
      <w:r>
        <w:rPr>
          <w:sz w:val="32"/>
          <w:szCs w:val="32"/>
        </w:rPr>
        <w:t>蜜桃传媒果冻星空传媒视频甜蜜的梦境在银河之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