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霞客游记我跟着徐老爷子闯了江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历史长河中，有着许多著名的旅行者，他们用自己的足迹绘制出了一幅幅动人的地图。徐霞客就是其中的一个，他的游记不仅记录了他探索自然、观察人文的一系列经历，更是一部生动活泼的人文地理史。</w:t>
      </w:r>
      <w:r>
        <w:rPr>
          <w:sz w:val="32"/>
          <w:szCs w:val="32"/>
        </w:rPr>
        <w:t>&lt;/p&gt;&lt;p&gt;&lt;img src="/static-img/nPATTP0A9Aj6qDexzeVpxvhTQerGPn73v2a5sHilvopw_sOR-M2JvI2VO8VJpCeO.jpg"&gt;&lt;/p&gt;&lt;p&gt;</w:t>
      </w:r>
      <w:r>
        <w:rPr>
          <w:sz w:val="32"/>
          <w:szCs w:val="32"/>
        </w:rPr>
        <w:t>我跟着徐老爷子闯了江湖，仿佛穿越时空回到那个充满好奇与冒险精神的年代。他的笔下，是一片片未被污染的地貌，一条条流淌着清澈水源的小溪；是山川交错中的古道，风雨无阻的行者们留下的脚印。我仿佛也能感受到那份对未知世界的向往和对美好事物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徐霞客游记里，不乏那些小小插曲，也有更深层次的人生哲学。在他眼中，每一个地方都有其独特之处，都值得我们去发现去体验。他说过：“天下兴亡，匹夫有责。”这句话背后，是一种责任感，也是一种对这个世界永恒存在的情怀。</w:t>
      </w:r>
      <w:r>
        <w:rPr>
          <w:sz w:val="32"/>
          <w:szCs w:val="32"/>
        </w:rPr>
        <w:t>&lt;/p&gt;&lt;p&gt;&lt;img src="/static-img/Vx3GybMmPlJHDEsdv6v8jfhTQerGPn73v2a5sHilvoqjg-21Ma3KltOlWPDDWjur-FNB6sY-fve_ZrmweKW-iimgFudXvYjWnankXgIt2dQ.jpg"&gt;&lt;/p&gt;&lt;p&gt;</w:t>
      </w:r>
      <w:r>
        <w:rPr>
          <w:sz w:val="32"/>
          <w:szCs w:val="32"/>
        </w:rPr>
        <w:t>每当夜幕降临，我会翻开那厚重而又轻盈的书页，让自己沉浸在那些古老却又生机勃勃的地方。当我想象到徐霞客站在高山之巅，看见日出或日落时分，那份壮阔和宁静，就像是我自己的心境一样波澜壮阔又平静自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总是这样，现实与梦想之间总有一段距离。虽然我不能像徐霞客那样走遍天涯海角，但他的故事让我明白，无论身处何方，只要心存敬畏与爱惜，这个世界就再也不单调。我会带着这份灵感，再次踏上旅程，用我的方式去描绘属于我们的新篇章——一个关于探索、发现和分享的小小传奇。</w:t>
      </w:r>
      <w:r>
        <w:rPr>
          <w:sz w:val="32"/>
          <w:szCs w:val="32"/>
        </w:rPr>
        <w:t>&lt;/p&gt;&lt;p&gt;&lt;img src="/static-img/3D04Kq5_WmuucVO8imoaafhTQerGPn73v2a5sHilvoqjg-21Ma3KltOlWPDDWjur-FNB6sY-fve_ZrmweKW-iimgFudXvYjWnankXgIt2dQ.jpg"&gt;&lt;/p&gt;&lt;p&gt;&lt;a href = "/doc/855505-</w:t>
      </w:r>
      <w:r>
        <w:rPr>
          <w:sz w:val="32"/>
          <w:szCs w:val="32"/>
        </w:rPr>
        <w:t>徐霞客游记我跟着徐老爷子闯了江湖</w:t>
      </w:r>
      <w:r>
        <w:rPr>
          <w:sz w:val="32"/>
          <w:szCs w:val="32"/>
        </w:rPr>
        <w:t>.doc" rel="alternate" download="855505-</w:t>
      </w:r>
      <w:r>
        <w:rPr>
          <w:sz w:val="32"/>
          <w:szCs w:val="32"/>
        </w:rPr>
        <w:t>徐霞客游记我跟着徐老爷子闯了江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