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龙族传说中的言灵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龙族世界中，有一位被誉为“驱魔龙族之极品言灵师”的传奇人物。</w:t>
      </w:r>
      <w:r>
        <w:rPr>
          <w:sz w:val="32"/>
          <w:szCs w:val="32"/>
        </w:rPr>
        <w:t>&lt;/p&gt;&lt;p&gt;&lt;img src="/static-img/P13uSJ599rR9WGBODRAj0epkkHTPVcIv3TuV-ES-5J6yIR7tpnLu56V454bhtsSn.jpg"&gt;&lt;/p&gt;&lt;p&gt;</w:t>
      </w:r>
      <w:r>
        <w:rPr>
          <w:sz w:val="32"/>
          <w:szCs w:val="32"/>
        </w:rPr>
        <w:t>他以卓越的语言艺术和非凡的魔法能力，成为了龙族中最受尊敬的人之一。在这个充满神秘与奇幻色彩的世界里，他用言语治愈了许多受到诅咒和困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是怎样的？</w:t>
      </w:r>
      <w:r>
        <w:rPr>
          <w:sz w:val="32"/>
          <w:szCs w:val="32"/>
        </w:rPr>
        <w:t>&lt;/p&gt;&lt;p&gt;&lt;img src="/static-img/16JA_E0EwWzo1ILag6fQPOpkkHTPVcIv3TuV-ES-5J6yIR7tpnLu56V454bhtsSn.jpg"&gt;&lt;/p&gt;&lt;p&gt;</w:t>
      </w:r>
      <w:r>
        <w:rPr>
          <w:sz w:val="32"/>
          <w:szCs w:val="32"/>
        </w:rPr>
        <w:t>在一个宁静的小村庄里，一位年轻的言灵师遇到了命运的一次巨大转折。他发现自己不仅擅长于使用语言，还能通过某种未知方式激发并控制周围环境中的自然力量。这使得他能够创造出令人惊叹的声音效果，并且解决一些看似无法解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年轻人成长为了一名真正的“驱魔龙族之极品言灵师”。他开始接受各种各样的挑战，从简单地帮助村民解决日常问题到面对更复杂、更危险的情况，比如抵御外来侵袭者或是帮助平息内部分歧。他的名字渐渐传遍整个国家，每当听到那名字，就仿佛有一股温暖而坚定的力量流淌而过。</w:t>
      </w:r>
      <w:r>
        <w:rPr>
          <w:sz w:val="32"/>
          <w:szCs w:val="32"/>
        </w:rPr>
        <w:t>&lt;/p&gt;&lt;p&gt;&lt;img src="/static-img/QzMVLKGPRAJjuLdRid7yhepkkHTPVcIv3TuV-ES-5J6yIR7tpnLu56V454bhtsSn.jpg"&gt;&lt;/p&gt;&lt;p&gt;</w:t>
      </w:r>
      <w:r>
        <w:rPr>
          <w:sz w:val="32"/>
          <w:szCs w:val="32"/>
        </w:rPr>
        <w:t>那么，他如何掌握如此高超技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言灵师，他从小就接触到了古老而神秘的语言艺术。在那些年的学习中，他深刻理解了每一种声音背后的意义，以及它们如何影响周围环境。然而，真正让他成为顶尖高手的是一次意外机会——一次偶然间听见的一个古老歌曲，那个歌曲似乎蕴含着一种特殊力量，当时就决定了他的未来道路。</w:t>
      </w:r>
      <w:r>
        <w:rPr>
          <w:sz w:val="32"/>
          <w:szCs w:val="32"/>
        </w:rPr>
        <w:t>&lt;/p&gt;&lt;p&gt;&lt;img src="/static-img/zwKFign6Wp9m89vlyX1qC-pkkHTPVcIv3TuV-ES-5J6yIR7tpnLu56V454bhtsSn.jpg"&gt;&lt;/p&gt;&lt;p&gt;</w:t>
      </w:r>
      <w:r>
        <w:rPr>
          <w:sz w:val="32"/>
          <w:szCs w:val="32"/>
        </w:rPr>
        <w:t>经过无数次实践和努力，这位青年终于掌握了这种特殊力量，并将其融入自己的语言技能之中。他学会如何利用这股力量去净化污染、安抚暴风雨，也学会如何以此保护自己免受伤害。当所有人都认为这一切只是天方夜谭时，这个青年却已经成为了不可动摇的地标性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驱魔龙族之极品言灵师”始终保持谦逊，不断探索新的知识，同时也珍惜那些曾经给予他的支持与鼓励。他知道，没有任何人的助力是不足为道，而是在这个不断变化的大舞台上，与众不同的存在才是真正伟大的象征。</w:t>
      </w:r>
      <w:r>
        <w:rPr>
          <w:sz w:val="32"/>
          <w:szCs w:val="32"/>
        </w:rPr>
        <w:t>&lt;/p&gt;&lt;p&gt;&lt;img src="/static-img/QfyAvL7RUgXaLoL84WyhYOpkkHTPVcIv3TuV-ES-5J6yIR7tpnLu56V454bhtsSn.jpg"&gt;&lt;/p&gt;&lt;p&gt;&lt;a href = "/doc/855502-</w:t>
      </w:r>
      <w:r>
        <w:rPr>
          <w:sz w:val="32"/>
          <w:szCs w:val="32"/>
        </w:rPr>
        <w:t>驱魔龙族之极品言灵师龙族传说中的言灵大师</w:t>
      </w:r>
      <w:r>
        <w:rPr>
          <w:sz w:val="32"/>
          <w:szCs w:val="32"/>
        </w:rPr>
        <w:t>.doc" rel="alternate" download="855502-</w:t>
      </w:r>
      <w:r>
        <w:rPr>
          <w:sz w:val="32"/>
          <w:szCs w:val="32"/>
        </w:rPr>
        <w:t>驱魔龙族之极品言灵师龙族传说中的言灵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