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探秘乡间古老传说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位名叫李老大的村长，他是这个小村庄的精神领袖和智囊团。李老大有着深邃的眼神和丰富的经验，每当夜幕降临，人们便会围坐在他面前听他讲述古老传说中的故事。</w:t>
      </w:r>
      <w:r>
        <w:rPr>
          <w:sz w:val="32"/>
          <w:szCs w:val="32"/>
        </w:rPr>
        <w:t>&lt;/p&gt;&lt;p&gt;&lt;img src="/static-img/otjguwMaSVw6X-ksQccjnVZ1rGZKCfTcTAQnLH2EmgqqsTaEbIG0e6yjrfP14fvq.jpg"&gt;&lt;/p&gt;&lt;p&gt;</w:t>
      </w:r>
      <w:r>
        <w:rPr>
          <w:sz w:val="32"/>
          <w:szCs w:val="32"/>
        </w:rPr>
        <w:t>有一天，年轻人小王问道：“村长，您知道那又黑又粗的东西是什么吗？”李老大微微一笑，没有直接回答，而是在星空下继续他的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晚下的探寻》</w:t>
      </w:r>
      <w:r>
        <w:rPr>
          <w:sz w:val="32"/>
          <w:szCs w:val="32"/>
        </w:rPr>
        <w:t>&lt;/p&gt;&lt;p&gt;&lt;img src="/static-img/Idlug7CCQNQtal5FqwMrZlZ1rGZKCfTcTAQnLH2EmgqqsTaEbIG0e6yjrfP14fvq.jpg"&gt;&lt;/p&gt;&lt;p&gt;“</w:t>
      </w:r>
      <w:r>
        <w:rPr>
          <w:sz w:val="32"/>
          <w:szCs w:val="32"/>
        </w:rPr>
        <w:t>你们知道，在我们的祖先们生活的地方，有一种神奇的事物，那就是‘黑暗之源’。据说它能控制一切光明与黑暗，是我们祖先用来抵御外敌和恶魔的一种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眼睛闪烁着好奇，他迫不及待地想要了解更多关于“黑暗之源”的秘密。但就在这时，突然间，一阵狂风吹过，他们发现了一件看似普通但实际上极其罕见的工具，它正是那又黑又粗的东西。</w:t>
      </w:r>
      <w:r>
        <w:rPr>
          <w:sz w:val="32"/>
          <w:szCs w:val="32"/>
        </w:rPr>
        <w:t>&lt;/p&gt;&lt;p&gt;&lt;img src="/static-img/Q5qxy83JvJM9iGDxN5ByFFZ1rGZKCfTcTAQnLH2EmgqqsTaEbIG0e6yjrfP14fvq.jpg"&gt;&lt;/p&gt;&lt;p&gt;</w:t>
      </w:r>
      <w:r>
        <w:rPr>
          <w:sz w:val="32"/>
          <w:szCs w:val="32"/>
        </w:rPr>
        <w:t>《解开谜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带这件神秘物品回去，并请教村里的学者们。经过一番研究，他们终于找到了答案。这件工具原来是一种古代测量时间的手表，它可以帮助人们更准确地掌握日落、日出等自然现象，从而调整自己的农事活动。</w:t>
      </w:r>
      <w:r>
        <w:rPr>
          <w:sz w:val="32"/>
          <w:szCs w:val="32"/>
        </w:rPr>
        <w:t>&lt;/p&gt;&lt;p&gt;&lt;img src="/static-img/Iiz_u__20yE5I9yNK7EsB1Z1rGZKCfTcTAQnLH2EmgqqsTaEbIG0e6yjrfP14fvq.jpg"&gt;&lt;/p&gt;&lt;p&gt;</w:t>
      </w:r>
      <w:r>
        <w:rPr>
          <w:sz w:val="32"/>
          <w:szCs w:val="32"/>
        </w:rPr>
        <w:t>随着时间推移，这个手表成为了整个村庄中不可或缺的一部分，不仅帮助了农业生产，也成为了一段传奇故事的一个重要组成部分。而那个曾经迷惑所有人的“又黑又粗”成了一个大家都熟知却从未真正理解过的问题，只因为它背后隐藏着太多未知与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承与发展》</w:t>
      </w:r>
      <w:r>
        <w:rPr>
          <w:sz w:val="32"/>
          <w:szCs w:val="32"/>
        </w:rPr>
        <w:t>&lt;/p&gt;&lt;p&gt;&lt;img src="/static-img/q2sabfxa_YP5gBSo8xAGn1Z1rGZKCfTcTAQnLH2EmgqqsTaEbIG0e6yjrfP14fvq.jpg"&gt;&lt;/p&gt;&lt;p&gt;</w:t>
      </w:r>
      <w:r>
        <w:rPr>
          <w:sz w:val="32"/>
          <w:szCs w:val="32"/>
        </w:rPr>
        <w:t>今天，当你走进这个安静的小山村，你会发现每个人都对那个手表充满敬意，但也没有人再提起那些古老传说的故事了。他们已经把那个曾经让他们困惑不已的问题融入到日常生活中，用它来指导自己如何更好地适应环境，而不是仅仅作为一个神话般存在的事物去追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仍然对这个世界充满好奇的人来说，或许还有更多的事情等待被发掘，或许还有更多谜题需要被解开。在这个不断变化的大千世界里，每个人都是自己生命史诗中的主角，而每一次探索，都可能带给你无尽惊喜和启示。</w:t>
      </w:r>
      <w:r>
        <w:rPr>
          <w:sz w:val="32"/>
          <w:szCs w:val="32"/>
        </w:rPr>
        <w:t>&lt;/p&gt;&lt;p&gt;&lt;a href = "/doc/855495-</w:t>
      </w:r>
      <w:r>
        <w:rPr>
          <w:sz w:val="32"/>
          <w:szCs w:val="32"/>
        </w:rPr>
        <w:t>村长那又黑又粗的东西探秘乡间古老传说中的秘密</w:t>
      </w:r>
      <w:r>
        <w:rPr>
          <w:sz w:val="32"/>
          <w:szCs w:val="32"/>
        </w:rPr>
        <w:t>.doc" rel="alternate" download="855495-</w:t>
      </w:r>
      <w:r>
        <w:rPr>
          <w:sz w:val="32"/>
          <w:szCs w:val="32"/>
        </w:rPr>
        <w:t>村长那又黑又粗的东西探秘乡间古老传说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