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轻盈的风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：夏日轻盈的风味交响</w:t>
      </w:r>
      <w:r>
        <w:rPr>
          <w:sz w:val="32"/>
          <w:szCs w:val="32"/>
        </w:rPr>
        <w:t>&lt;/p&gt;&lt;p&gt;&lt;img src="/static-img/zRmU4vlNn051cI8S0cs-m8IBOQQkupfW9oIHuJBhmHz2up8sip0LRNa3BCl8x0R-.jpg"&gt;&lt;/p&gt;&lt;p&gt;</w:t>
      </w:r>
      <w:r>
        <w:rPr>
          <w:sz w:val="32"/>
          <w:szCs w:val="32"/>
        </w:rPr>
        <w:t>在炎炎夏日，人们寻求一种既能带来清凉又能满足口欲的饮品。莫吉托与茶正是这两者结合的完美例证，它们不仅可以单独享用，也可以相互融合，创造出更加丰富多彩的饮品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之所以受欢迎</w:t>
      </w:r>
      <w:r>
        <w:rPr>
          <w:sz w:val="32"/>
          <w:szCs w:val="32"/>
        </w:rPr>
        <w:t>&lt;/p&gt;&lt;p&gt;&lt;img src="/static-img/sK4lq_rkku4qab2tndJ3L8IBOQQkupfW9oIHuJBhmHyxvan6PDvf2Z1mRaEC8SU3gZfXJFWzvaGhl1WDX3OCiA.jpg"&gt;&lt;/p&gt;&lt;p&gt;</w:t>
      </w:r>
      <w:r>
        <w:rPr>
          <w:sz w:val="32"/>
          <w:szCs w:val="32"/>
        </w:rPr>
        <w:t>莫吉托是一种源自古巴的小酒精饮料，其主要成分为朗姆酒、柠檬汁和苏打水。这种简单却引人入胜的组合，使得莫吉托成为了全球各地热门夜生活中不可或缺的一员。此外，随着季节变换，不同的果汁和调味剂被添加进去，为这个传统配制出了无数变体，从而让它保持了长久以来对消费者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叶之选</w:t>
      </w:r>
      <w:r>
        <w:rPr>
          <w:sz w:val="32"/>
          <w:szCs w:val="32"/>
        </w:rPr>
        <w:t>&lt;/p&gt;&lt;p&gt;&lt;img src="/static-img/bMJ_rsj8TUP5RNNjS6WwO8IBOQQkupfW9oIHuJBhmHyxvan6PDvf2Z1mRaEC8SU3gZfXJFWzvaGhl1WDX3OCiA.jpg"&gt;&lt;/p&gt;&lt;p&gt;</w:t>
      </w:r>
      <w:r>
        <w:rPr>
          <w:sz w:val="32"/>
          <w:szCs w:val="32"/>
        </w:rPr>
        <w:t>选择一款适合制作莫基蒂（</w:t>
      </w:r>
      <w:r>
        <w:rPr>
          <w:sz w:val="32"/>
          <w:szCs w:val="32"/>
        </w:rPr>
        <w:t>Mojito Tea</w:t>
      </w:r>
      <w:r>
        <w:rPr>
          <w:sz w:val="32"/>
          <w:szCs w:val="32"/>
        </w:rPr>
        <w:t>）的茶叶是一个重要步骤。在这里，我们推荐使用绿茶或者白茶，因为它们具有清爽且不太苦涩的特性，这样才能更好地与甜蜜而浓郁的草本香气融为一体。对于那些喜欢复杂口感的人来说，可以尝试用红茶或者黑茶，但需要注意的是，它们可能会给整体带来一些苦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基蒂如何准备</w:t>
      </w:r>
      <w:r>
        <w:rPr>
          <w:sz w:val="32"/>
          <w:szCs w:val="32"/>
        </w:rPr>
        <w:t>&lt;/p&gt;&lt;p&gt;&lt;img src="/static-img/t0hdz0UygmywJwe1FXKwusIBOQQkupfW9oIHuJBhmHyxvan6PDvf2Z1mRaEC8SU3gZfXJFWzvaGhl1WDX3OCiA.jpg"&gt;&lt;/p&gt;&lt;p&gt;</w:t>
      </w:r>
      <w:r>
        <w:rPr>
          <w:sz w:val="32"/>
          <w:szCs w:val="32"/>
        </w:rPr>
        <w:t>将冰块放入一个高脚杯中，然后倒入少量绿色植物提取物，如薄荷提取液或者新鲜切碎的小麦草花。这一步骤旨在释放出这些植物所含有的香气，同时也增添了一些视觉上的美感。接着加入几片新鲜薄荷叶，以此增加额外层次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配完善</w:t>
      </w:r>
      <w:r>
        <w:rPr>
          <w:sz w:val="32"/>
          <w:szCs w:val="32"/>
        </w:rPr>
        <w:t>&lt;/p&gt;&lt;p&gt;&lt;img src="/static-img/JYZyyAIe5UwKmoTjR02mFsIBOQQkupfW9oIHuJBhmHyxvan6PDvf2Z1mRaEC8SU3gZfXJFWzvaGhl1WDX3OCiA.jpg"&gt;&lt;/p&gt;&lt;p&gt;</w:t>
      </w:r>
      <w:r>
        <w:rPr>
          <w:sz w:val="32"/>
          <w:szCs w:val="32"/>
        </w:rPr>
        <w:t>接下来，将冷泡好的绿色或白色的纯净茉莉花露加到杯中，并以其淡雅可口的情绪缓解心情紧张。此时还需加入适量朗姆酒，让每一滴都充满了愉悦和希望。而最后，用沸腾开水冲泡，而不是直接倒入冰块，这样能够避免温度过快下降导致味道散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整个饮品更具个性化，可以根据个人喜好添加各种果蔬汁如橙子、蓝莓等，以及其他不同的调料，如蜂蜜、柠檬酸等，以此来达到平衡点，让喝者能够享受到不同层次的心情舒缓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组件都混合在一起之后，你就拥有了一款既有格调又令人振奋的特殊鸡尾酒——莫基蒂（</w:t>
      </w:r>
      <w:r>
        <w:rPr>
          <w:sz w:val="32"/>
          <w:szCs w:val="32"/>
        </w:rPr>
        <w:t>Mojito Tea</w:t>
      </w:r>
      <w:r>
        <w:rPr>
          <w:sz w:val="32"/>
          <w:szCs w:val="32"/>
        </w:rPr>
        <w:t>）。这种独特风味让你仿佛置身于一个遥远而宁静的地方，无论是午后小憩还是夜晚悠闲，是最佳选择。在这样的氛围下，你将会发现自己内心深处隐藏着更多未知乐趣，而这份乐趣就是来自于这一场关于探索、新奇和享受之间微妙平衡的一个冒险旅程。</w:t>
      </w:r>
      <w:r>
        <w:rPr>
          <w:sz w:val="32"/>
          <w:szCs w:val="32"/>
        </w:rPr>
        <w:t>&lt;/p&gt;&lt;p&gt;&lt;a href = "/doc/855410-</w:t>
      </w:r>
      <w:r>
        <w:rPr>
          <w:sz w:val="32"/>
          <w:szCs w:val="32"/>
        </w:rPr>
        <w:t>莫吉托与茶夏日轻盈的风味交响</w:t>
      </w:r>
      <w:r>
        <w:rPr>
          <w:sz w:val="32"/>
          <w:szCs w:val="32"/>
        </w:rPr>
        <w:t>.doc" rel="alternate" download="855410-</w:t>
      </w:r>
      <w:r>
        <w:rPr>
          <w:sz w:val="32"/>
          <w:szCs w:val="32"/>
        </w:rPr>
        <w:t>莫吉托与茶夏日轻盈的风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