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重塑妈妈与老公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中，家庭是最为核心和基础的社会单位。它不仅仅是血缘上的联系，更是一种情感上的依赖和支持。然而，在现实生活中，由于种种原因，很多家庭面临着各种各样的挑战，这些挑战可能会导致家庭关系出现裂痕甚至破裂。在这种情况下，如果一个家庭成员能够重新审视自己的行为，并且寻求一种新的方式来改善和加强彼此间的关系，那么这个努力本身就是值得尊敬和赞赏。</w:t>
      </w:r>
      <w:r>
        <w:rPr>
          <w:sz w:val="32"/>
          <w:szCs w:val="32"/>
        </w:rPr>
        <w:t>&lt;/p&gt;&lt;p&gt;&lt;img src="/static-img/7N84RLKVKmg9xjL8Vr_5kDOVhghdNRxjrB_GKi-BXe7gI4J88WVTL5zSRbx6bTO6.jpg"&gt;&lt;/p&gt;&lt;p&gt;</w:t>
      </w:r>
      <w:r>
        <w:rPr>
          <w:sz w:val="32"/>
          <w:szCs w:val="32"/>
        </w:rPr>
        <w:t>首先，我们需要明确的是，让妈妈和老公发起关系改善可以吗？这个问题其实并没有简单答案，因为每个人的情况都是独特的，每对夫妻之间的情感纠葛也是复杂多变。但是，无论如何改变，都需要双方共同努力，不断地沟通、理解、支持对方，同时也要有耐心去等待对方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上，这意味着需要进行深入的心理分析，以便更好地理解自己以及伴侣的心理状态。这包括了解自己的需求是什么，以及这些需求为什么会影响到你与伴侣之间的关系。此外，还应该学会倾听对方的声音，即使这可能很难做到，但只有通过有效沟通，才能真正解决问题。</w:t>
      </w:r>
      <w:r>
        <w:rPr>
          <w:sz w:val="32"/>
          <w:szCs w:val="32"/>
        </w:rPr>
        <w:t>&lt;/p&gt;&lt;p&gt;&lt;img src="/static-img/pOvSacDShcSVL0wiC1ykhjOVhghdNRxjrB_GKi-BXe4AHnxhpFx4uaSY9AmP7MhCbXzuy-BN3t0DtDqiHAQKj9TKois8c75dcWT-QcOnYkKKRfVCt7oFThVjC6cu0K4m2EnNvEQvQv0e_5s-X8qEXw.jpg"&gt;&lt;/p&gt;&lt;p&gt;</w:t>
      </w:r>
      <w:r>
        <w:rPr>
          <w:sz w:val="32"/>
          <w:szCs w:val="32"/>
        </w:rPr>
        <w:t>再者，对于那些因为长时间分离而感到孤单或者失落的人来说，要学会珍惜现在所拥有的时间，与家人一起度过美好的时光。不管是在工作之余还是假期里，都要尽量减少工作压力，把更多时间投入到家里的建设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学习一些心理学知识，比如婚姻治疗法则，可以帮助夫妻双方更好地表达自己的感情，也能更有效地处理冲突。比如，“无条件接纳”、“正面回应”等技巧，它们都可以大大降低夫妻之间的误解，从而促进更加健康、积极的情感交流。</w:t>
      </w:r>
      <w:r>
        <w:rPr>
          <w:sz w:val="32"/>
          <w:szCs w:val="32"/>
        </w:rPr>
        <w:t>&lt;/p&gt;&lt;p&gt;&lt;img src="/static-img/bA1qvW0_7uoeEcRi0Q-3nzOVhghdNRxjrB_GKi-BXe4AHnxhpFx4uaSY9AmP7MhCbXzuy-BN3t0DtDqiHAQKj9TKois8c75dcWT-QcOnYkKKRfVCt7oFThVjC6cu0K4m2EnNvEQvQv0e_5s-X8qEXw.jpg"&gt;&lt;/p&gt;&lt;p&gt;</w:t>
      </w:r>
      <w:r>
        <w:rPr>
          <w:sz w:val="32"/>
          <w:szCs w:val="32"/>
        </w:rPr>
        <w:t>最后，不要忘记保持乐观态度，即使在困难时期也不放弃希望。每一次尝试都可能带来意想不到的一点点成果，而这些小成就往往能够激励我们继续前行，最终实现我们想要看到的一幅完整图画——一个幸福美满的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妈妈和老公发起关系改善是一个既艰巨又充满希望的事情。在这个过程中，他们不仅是在修复已经存在的问题，而且还在建立一个更加坚固、更加温暖的地方。而这一切，只需他们两个人携手共进，一步一步走过去，就能实现梦想中的“完美”一家人了。</w:t>
      </w:r>
      <w:r>
        <w:rPr>
          <w:sz w:val="32"/>
          <w:szCs w:val="32"/>
        </w:rPr>
        <w:t>&lt;/p&gt;&lt;p&gt;&lt;img src="/static-img/_Yaa3kCgCcvh1sz5X4mAIDOVhghdNRxjrB_GKi-BXe4AHnxhpFx4uaSY9AmP7MhCbXzuy-BN3t0DtDqiHAQKj9TKois8c75dcWT-QcOnYkKKRfVCt7oFThVjC6cu0K4m2EnNvEQvQv0e_5s-X8qEXw.jpg"&gt;&lt;/p&gt;&lt;p&gt;&lt;a href = "/doc/855404-</w:t>
      </w:r>
      <w:r>
        <w:rPr>
          <w:sz w:val="32"/>
          <w:szCs w:val="32"/>
        </w:rPr>
        <w:t>家庭关系重塑妈妈与老公的新篇章</w:t>
      </w:r>
      <w:r>
        <w:rPr>
          <w:sz w:val="32"/>
          <w:szCs w:val="32"/>
        </w:rPr>
        <w:t>.doc" rel="alternate" download="855404-</w:t>
      </w:r>
      <w:r>
        <w:rPr>
          <w:sz w:val="32"/>
          <w:szCs w:val="32"/>
        </w:rPr>
        <w:t>家庭关系重塑妈妈与老公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