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一场音乐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诞生与成长</w:t>
      </w:r>
      <w:r>
        <w:rPr>
          <w:sz w:val="32"/>
          <w:szCs w:val="32"/>
        </w:rPr>
        <w:t>&lt;/p&gt;&lt;p&gt;&lt;img src="/static-img/rPg7O7oKCS__yH3Psc_H19g5VGxaJnvgPcXvPZ7CBc2Oge-VYWtiiMHWiepquyvb.jpe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作为一个品牌，其起源可以追溯到几年前的一次偶然机会。在那个时候，创始人对音乐有着浓厚的兴趣，他们希望能够将这种爱好转化为一种生活方式。经过一段时间的努力和尝试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逐渐形成了自己的独特风格，这种风格既融合了传统乐器，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在市场上的影响力</w:t>
      </w:r>
      <w:r>
        <w:rPr>
          <w:sz w:val="32"/>
          <w:szCs w:val="32"/>
        </w:rPr>
        <w:t>&lt;/p&gt;&lt;p&gt;&lt;img src="/static-img/DWA2m2QAYaFVCukZcWB5R9g5VGxaJnvgPcXvPZ7CBc2J5EUfsaIHE35fWWi5tTm7wFTg3mn78PcxYQndWbitRAMAFxUUqUVeMA2FKxWVJtMRPawSZw3nEtEyMcVyprrs_ono7x5RFe5s15GUqhF4SeKWiqPO86Y5gjSLDtNEifNNzzUDLLhHfowZs6E4s3vK.jpg"&gt;&lt;/p&gt;&lt;p&gt;</w:t>
      </w:r>
      <w:r>
        <w:rPr>
          <w:sz w:val="32"/>
          <w:szCs w:val="32"/>
        </w:rPr>
        <w:t>在市场上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凭借其独特的声音和丰富多彩的内容迅速吸引了一大批粉丝。他们通过社交媒体等平台进行宣传，让更多的人了解到这种新颖的音乐形式。这不仅让普通消费者受益，也促进了整个音乐产业的发展，为其他创作者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如何打破传统界限</w:t>
      </w:r>
      <w:r>
        <w:rPr>
          <w:sz w:val="32"/>
          <w:szCs w:val="32"/>
        </w:rPr>
        <w:t>&lt;/p&gt;&lt;p&gt;&lt;img src="/static-img/C3VioxmFNucEcuNr53Wvotg5VGxaJnvgPcXvPZ7CBc2J5EUfsaIHE35fWWi5tTm7wFTg3mn78PcxYQndWbitRAMAFxUUqUVeMA2FKxWVJtMRPawSZw3nEtEyMcVyprrs_ono7x5RFe5s15GUqhF4SeKWiqPO86Y5gjSLDtNEifNNzzUDLLhHfowZs6E4s3vK.jpe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在音乐制作上采用了一些创新手法，比如将不同文化元素结合起来，使得它既具有国际视野又保持本土特色。同时，它还通过跨界合作，与其他艺术领域进行交流，这使得其作品更加丰富多元，从而更好地吸引不同层次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在教育方面的作用</w:t>
      </w:r>
      <w:r>
        <w:rPr>
          <w:sz w:val="32"/>
          <w:szCs w:val="32"/>
        </w:rPr>
        <w:t>&lt;/p&gt;&lt;p&gt;&lt;img src="/static-img/cI668hR-QpbR0nCjfkdwstg5VGxaJnvgPcXvPZ7CBc2J5EUfsaIHE35fWWi5tTm7wFTg3mn78PcxYQndWbitRAMAFxUUqUVeMA2FKxWVJtMRPawSZw3nEtEyMcVyprrs_ono7x5RFe5s15GUqhF4SeKWiqPO86Y5gjSLDtNEifNNzzUDLLhHfowZs6E4s3vK.jpeg"&gt;&lt;/p&gt;&lt;p&gt;</w:t>
      </w:r>
      <w:r>
        <w:rPr>
          <w:sz w:val="32"/>
          <w:szCs w:val="32"/>
        </w:rPr>
        <w:t>除了娱乐之外，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酷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还致力于推广音乐教育，它通过举办工作坊、线上课程等形式，为想要学习但缺乏资源的小伙伴们提供帮助。此举不仅增强了公众对于艺术品质培养的认识，也为社会培育出更多具有专业素养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酒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&lt;img src="/static-img/P0gKHZHpkY0xaSa5QRR8Jdg5VGxaJnvgPcXvPZ7CBc2J5EUfsaIHE35fWWi5tTm7wFTg3mn78PcxYQndWbitRAMAFxUUqUVeMA2FKxWVJtMRPawSZw3nEtEyMcVyprrs_ono7x5RFe5s15GUqhF4SeKWiqPO86Y5gjSLDtNEifNNzzUDLLhHfowZs6E4s3vK.jpg"&gt;&lt;/p&gt;&lt;p&gt;</w:t>
      </w:r>
      <w:r>
        <w:rPr>
          <w:sz w:val="32"/>
          <w:szCs w:val="32"/>
        </w:rPr>
        <w:t xml:space="preserve">随着技术不断进步和消费者需求不断变化，渣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酱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需要持续创新，以保持领先地位。未来的路漫漫，但只要坚持初心，不忘根本，在积极探索中不断突破，就一定能够实现自身价值，并继续给人们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渣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酱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的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体来说，渣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酱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是一股新的能量，它以独特的声音赢得了市场，而非凡的手艺则让它留下深刻印象。在未来，无论是从商业角度还是文化影响力的角度看，都值得我们期待这股力量会带来怎样的变革和启示。</w:t>
      </w:r>
      <w:r>
        <w:rPr>
          <w:sz w:val="32"/>
          <w:szCs w:val="32"/>
        </w:rPr>
        <w:t>&lt;/p&gt;&lt;p&gt;&lt;a href = "/doc/855387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场音乐与梦想的交响</w:t>
      </w:r>
      <w:r>
        <w:rPr>
          <w:sz w:val="32"/>
          <w:szCs w:val="32"/>
        </w:rPr>
        <w:t>.doc" rel="alternate" download="855387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场音乐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