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揭秘江湖中的无忌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名叫张家的少爷，在家中举行了一场大宴。张家的少爷，年轻有为，人称“少爷太胡来”。他不仅在饮食上无所顾忌，而且在生活上的行为也常常让人啧啧称奇。</w:t>
      </w:r>
      <w:r>
        <w:rPr>
          <w:sz w:val="32"/>
          <w:szCs w:val="32"/>
        </w:rPr>
        <w:t>&lt;/p&gt;&lt;p&gt;&lt;img src="/static-img/jtBzk5JtXfXjZ_APJ3c9GEcIeEbbWzMpFRL0ET6ocv0L6L-I5Dyk4bOSYrHxeRvl.jpg"&gt;&lt;/p&gt;&lt;p&gt;</w:t>
      </w:r>
      <w:r>
        <w:rPr>
          <w:sz w:val="32"/>
          <w:szCs w:val="32"/>
        </w:rPr>
        <w:t>段落一：少年的放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宴会上，有着各种各样的美食，从海鲜到火锅，再到各种甜点，每种都极尽奢华之能事。宾客们对此赞叹不已，但同时也担心这份豪迈是否过于失控。在餐桌上的笑声与欢谈中，人们开始讨论起这个“少爷太胡来”的话题。</w:t>
      </w:r>
      <w:r>
        <w:rPr>
          <w:sz w:val="32"/>
          <w:szCs w:val="32"/>
        </w:rPr>
        <w:t>&lt;/p&gt;&lt;p&gt;&lt;img src="/static-img/A1UIBatAO8y-r-ULZQJ7TEcIeEbbWzMpFRL0ET6ocv3243nGcGs0zGv-JMEbQD3oT8Sdt-W0lUA3Utk6TP-pzqtHgp5a5yFiZtkAo9Gs9LWq1nyFHAc_kqYl3LmsEqC8cvtVbQnu_6XNMbm_zNO9JQ.jpg"&gt;&lt;/p&gt;&lt;p&gt;</w:t>
      </w:r>
      <w:r>
        <w:rPr>
          <w:sz w:val="32"/>
          <w:szCs w:val="32"/>
        </w:rPr>
        <w:t>段落二：江湖中的传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坊间流传着关于张家的故事，他的父亲曾是一位商贾富翁，却意外地早逝，因此他的一生便是为了追求自由而不断冒险。他的儿子继承了这一性格，也因为这种放纵而被周围的人津津乐道。</w:t>
      </w:r>
      <w:r>
        <w:rPr>
          <w:sz w:val="32"/>
          <w:szCs w:val="32"/>
        </w:rPr>
        <w:t>&lt;/p&gt;&lt;p&gt;&lt;img src="/static-img/17skMmeMZFRTR20_dO7StEcIeEbbWzMpFRL0ET6ocv3243nGcGs0zGv-JMEbQD3oT8Sdt-W0lUA3Utk6TP-pzqtHgp5a5yFiZtkAo9Gs9LWq1nyFHAc_kqYl3LmsEqC8cvtVbQnu_6XNMbm_zNO9JQ.jpeg"&gt;&lt;/p&gt;&lt;p&gt;</w:t>
      </w:r>
      <w:r>
        <w:rPr>
          <w:sz w:val="32"/>
          <w:szCs w:val="32"/>
        </w:rPr>
        <w:t>段落三：个性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少爷太胡来”依然是一个令人印象深刻的名字。他总是在自己的社交圈中脱颖而出，无论是在衣着打扮还是言谈举止，他总是能够吸引众人的目光。而且，即使面对挑战，他也从未退缩过，这一点让他赢得了很多朋友，同时也让一些敌人嫉妒不已。</w:t>
      </w:r>
      <w:r>
        <w:rPr>
          <w:sz w:val="32"/>
          <w:szCs w:val="32"/>
        </w:rPr>
        <w:t>&lt;/p&gt;&lt;p&gt;&lt;img src="/static-img/HIy-Fsu33KazCSjhFzbv5EcIeEbbWzMpFRL0ET6ocv3243nGcGs0zGv-JMEbQD3oT8Sdt-W0lUA3Utk6TP-pzqtHgp5a5yFiZtkAo9Gs9LWq1nyFHAc_kqYl3LmsEqC8cvtVbQnu_6XNMbm_zNO9JQ.jpg"&gt;&lt;/p&gt;&lt;p&gt;</w:t>
      </w:r>
      <w:r>
        <w:rPr>
          <w:sz w:val="32"/>
          <w:szCs w:val="32"/>
        </w:rPr>
        <w:t>段落四：家族荣耀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人们看到张家祖辈留下的遗产，他们开始意识到“少爷太胡来的”背后，还有一层更深厚的家族荣耀和社会责任感。在一次偶然机会下，“ 少爷太胡来”发现了一个古老的地图，这份地图标志着一片属于他们家族的大片土地。但由于历史原因，这块土地现在却已经成为了争议焦点。</w:t>
      </w:r>
      <w:r>
        <w:rPr>
          <w:sz w:val="32"/>
          <w:szCs w:val="32"/>
        </w:rPr>
        <w:t>&lt;/p&gt;&lt;p&gt;&lt;img src="/static-img/I5ck4Gwxyx86XZcIEPZdzEcIeEbbWzMpFRL0ET6ocv3243nGcGs0zGv-JMEbQD3oT8Sdt-W0lUA3Utk6TP-pzqtHgp5a5yFiZtkAo9Gs9LWq1nyFHAc_kqYl3LmsEqC8cvtVbQnu_6XNMbm_zNO9JQ.jpeg"&gt;&lt;/p&gt;&lt;p&gt;</w:t>
      </w:r>
      <w:r>
        <w:rPr>
          <w:sz w:val="32"/>
          <w:szCs w:val="32"/>
        </w:rPr>
        <w:t>段落五：转变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少爷太胡来”的内心发生了巨大的变化。他意识到了自己过去荒唐行为带给家庭和社会的影响，并决定要做出改变。他利用自己的资源和影响力，为解决争议、保护环境以及帮助贫困地区提供援助，而这些正是当代社会最需要的事情之一。这样的转变，让所有认识他的人都感到惊喜，并为他的前途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少爷太胡来”的名字最初只是一个笑话，但它最终成为了一个标签，用以形容一种敢于尝试，不畏惧风险但又能够自我反省并勇于改变的人生态度。这也是每个人应该学习到的宝贵教训——即使我们现在看起来像是处于生活中的混乱状态，但只要我们愿意，我们仍然可以成为改造世界的一部分。当我们学会如何把握我们的力量时，我们就能创造出真正意义上的改变，那就是由此产生的一个新的传奇——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&amp;#39;s</w:t>
      </w:r>
      <w:r>
        <w:rPr>
          <w:sz w:val="32"/>
          <w:szCs w:val="32"/>
        </w:rPr>
        <w:t>荒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走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壮年的担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855386-</w:t>
      </w:r>
      <w:r>
        <w:rPr>
          <w:sz w:val="32"/>
          <w:szCs w:val="32"/>
        </w:rPr>
        <w:t>少爷太胡来揭秘江湖中的无忌少年</w:t>
      </w:r>
      <w:r>
        <w:rPr>
          <w:sz w:val="32"/>
          <w:szCs w:val="32"/>
        </w:rPr>
        <w:t>.doc" rel="alternate" download="855386-</w:t>
      </w:r>
      <w:r>
        <w:rPr>
          <w:sz w:val="32"/>
          <w:szCs w:val="32"/>
        </w:rPr>
        <w:t>少爷太胡来揭秘江湖中的无忌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