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裂痕离婚姐姐的遗憾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位年轻的女性，她的名字叫李梅。李梅曾经是这样一个温暖而完整的小家庭的女儿，那是一个充满爱和梦想的地方。但是，如今，这个小家庭已经不复存在了，留给她的只有无尽的痛苦和深深的心疼。</w:t>
      </w:r>
      <w:r>
        <w:rPr>
          <w:sz w:val="32"/>
          <w:szCs w:val="32"/>
        </w:rPr>
        <w:t>&lt;/p&gt;&lt;p&gt;&lt;img src="/static-img/T6jo---cGQwACXd3Dwi7mq4ZKh0Cp2nuRzMZ9encfnPL_hzRc2CMhgBJ5PPhqLUO.jpg"&gt;&lt;/p&gt;&lt;p&gt;</w:t>
      </w:r>
      <w:r>
        <w:rPr>
          <w:sz w:val="32"/>
          <w:szCs w:val="32"/>
        </w:rPr>
        <w:t xml:space="preserve">离婚这件事，对于任何人来说都是极其艰难的一个决定，但对于李梅来说，它却是一种逃脱。她在一次次争吵中渐渐发现，自己无法忍受那份日益增长的压力和痛苦。在她看来，两个人之间似乎已经没有共同语言，更别提情感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而当她终于站起来选择离开时，那份决断让她的内心也随之释放了一些沉重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像所有人的生活一样，这并不是一帆风顺的事情。离婚后的日子里，李梅面临着前所未有的困难。一方面，她需要重新适应独立生活；另一方面，她还要面对那些因为离婚而产生的一系列问题，比如财产分割、抚养权等这些法律上的纠纷。这一切都让她感到既疲惫又无助。</w:t>
      </w:r>
      <w:r>
        <w:rPr>
          <w:sz w:val="32"/>
          <w:szCs w:val="32"/>
        </w:rPr>
        <w:t>&lt;/p&gt;&lt;p&gt;&lt;img src="/static-img/PxIax6zgtGw4xI-WZXRWLq4ZKh0Cp2nuRzMZ9encfnN0mh9BoyXwqZ1iVM49dsBZf1NWJpPtEkS4e3BmCY5EGOZYXxKySVHaxUmA0A5VbaU0Ovy5kkQmzItAYZ2yTUoDf1Xm9-SIIU-u7jP-kGhQD6l-y6qgSOLERITnf404Acc.jpg"&gt;&lt;/p&gt;&lt;p&gt;</w:t>
      </w:r>
      <w:r>
        <w:rPr>
          <w:sz w:val="32"/>
          <w:szCs w:val="32"/>
        </w:rPr>
        <w:t>在这样的背景下，李梅开始寻求帮助。她意识到，要想从这个痛苦中走出来，不仅仅需要自己的力量，还需要外界的一点点光芒。于是，她开始参加心理咨询，与专业人士交流心事，同时也尝试着与周围的人建立新的联系。她想要找到属于自己的幸福，也想要为自己的孩子创造一个更加安全、健康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条路上充满了坎坷，但是每一步进步都让她感到坚定。在这个过程中，无数次思考过“如果”，但最终，每一次选择都是为了更好的明天。而现在，当人们问起她的感受时，她会微笑地说：“我只是想要活得更好。”</w:t>
      </w:r>
      <w:r>
        <w:rPr>
          <w:sz w:val="32"/>
          <w:szCs w:val="32"/>
        </w:rPr>
        <w:t>&lt;/p&gt;&lt;p&gt;&lt;img src="/static-img/_xVgKFIrMN2Pp2u4OSEgrK4ZKh0Cp2nuRzMZ9encfnN0mh9BoyXwqZ1iVM49dsBZf1NWJpPtEkS4e3BmCY5EGOZYXxKySVHaxUmA0A5VbaU0Ovy5kkQmzItAYZ2yTUoDf1Xm9-SIIU-u7jP-kGhQD6l-y6qgSOLERITnf404Acc.jpg"&gt;&lt;/p&gt;&lt;p&gt;</w:t>
      </w:r>
      <w:r>
        <w:rPr>
          <w:sz w:val="32"/>
          <w:szCs w:val="32"/>
        </w:rPr>
        <w:t>所以，在记忆中那个温暖的小家庭虽然已成往事，但它留给她的不仅是失落，还有勇气和希望。当我们谈论关于“离婚姐姐说想要”的话题时，我们其实是在探讨的是一个人如何从最底层爬起来，又如何去拥抱新的未来。这是一段艰辛而又美丽的人生旅程，是每个被打破梦想的人都能找到自我再生的故事。</w:t>
      </w:r>
      <w:r>
        <w:rPr>
          <w:sz w:val="32"/>
          <w:szCs w:val="32"/>
        </w:rPr>
        <w:t>&lt;/p&gt;&lt;p&gt;&lt;a href = "/doc/855326-</w:t>
      </w:r>
      <w:r>
        <w:rPr>
          <w:sz w:val="32"/>
          <w:szCs w:val="32"/>
        </w:rPr>
        <w:t>家庭裂痕离婚姐姐的遗憾与希望</w:t>
      </w:r>
      <w:r>
        <w:rPr>
          <w:sz w:val="32"/>
          <w:szCs w:val="32"/>
        </w:rPr>
        <w:t>.doc" rel="alternate" download="855326-</w:t>
      </w:r>
      <w:r>
        <w:rPr>
          <w:sz w:val="32"/>
          <w:szCs w:val="32"/>
        </w:rPr>
        <w:t>家庭裂痕离婚姐姐的遗憾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