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规模数据处理与跨平台兼容性新技术的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时代，随着互联网技术的飞速发展，数据量日益增长，对于如何高效、准确地处理和分析这些数据已经成为一个挑战。尤其是在金融、医疗等领域，这些数据往往涉及到敏感信息，其安全性和保密性的要求极为严格。在这个背景下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这一概念成为了研究人员们关注的焦点。</w:t>
      </w:r>
      <w:r>
        <w:rPr>
          <w:sz w:val="32"/>
          <w:szCs w:val="32"/>
        </w:rPr>
        <w:t>&lt;/p&gt;&lt;p&gt;&lt;img src="/static-img/CjFgRrmcbQR8WI4v_R9Jf0VcaP1gULwc0fzTTq65jiPCHEbzE9CxC_FLjzzTJTlV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这一概念代表了一种新的数据处理方法，它结合了先进的算法和机器学习技术，以应对超大规模数据的问题。这种方法通过将复杂的问题分解成多个子问题，然后分别解决，每个子问题都可以利用特定的算法来加速计算过程，从而提高整个系统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方法还具有很强的地理位置智能化能力。例如，在金融领域，当用户从不同国家进行交易时，需要考虑到各国不同的法律法规以及货币政策变化。这就要求系统能够实时更新并适应不同的环境，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提供了这样一种可能性，使得系统能够根据具体情况动态调整策略。</w:t>
      </w:r>
      <w:r>
        <w:rPr>
          <w:sz w:val="32"/>
          <w:szCs w:val="32"/>
        </w:rPr>
        <w:t>&lt;/p&gt;&lt;p&gt;&lt;img src="/static-img/tWv1cunRN3U2-VxpmXCPMUVcaP1gULwc0fzTTq65jiPZtY-s35W-70onHzGpxaqEpljpzXzmzk9MdbN1u2Fw-RJQvNpRx9P8aOPtWOs2C7QTJ_J8EZZL5ebH67HhIfk3ssAh96duHaDdClGB3bS7ClSuwiYnkinZSPkWpQITHp8wJqGTmMeSDZhXOsC8S3sF.png"&gt;&lt;/p&gt;&lt;p&gt;</w:t>
      </w:r>
      <w:r>
        <w:rPr>
          <w:sz w:val="32"/>
          <w:szCs w:val="32"/>
        </w:rPr>
        <w:t>再者，由于跨平台兼容性的重要性，一旦实现这种高级别的自动化管理，不仅可以节省大量的人力资源，还能缩短决策时间。比如在医疗领域，如果能够快速分析病人的历史健康记录，就有可能提前预测疾病发生，从而进行及时治疗或者采取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方法还支持多维度的大数据分析，为企业决策提供全面的视角。在电商行业中，可以通过对顾客行为模式的大规模分析来优化商品推荐，提升消费者的满意度。此外，也可以利用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功能，理解顾客的情感表达，从而更好地服务于他们。</w:t>
      </w:r>
      <w:r>
        <w:rPr>
          <w:sz w:val="32"/>
          <w:szCs w:val="32"/>
        </w:rPr>
        <w:t>&lt;/p&gt;&lt;p&gt;&lt;img src="/static-img/a2uav-Dlg4y00x4vhLzXCUVcaP1gULwc0fzTTq65jiPZtY-s35W-70onHzGpxaqEpljpzXzmzk9MdbN1u2Fw-RJQvNpRx9P8aOPtWOs2C7QTJ_J8EZZL5ebH67HhIfk3ssAh96duHaDdClGB3bS7ClSuwiYnkinZSPkWpQITHp8wJqGTmMeSDZhXOsC8S3sF.png"&gt;&lt;/p&gt;&lt;p&gt;</w:t>
      </w:r>
      <w:r>
        <w:rPr>
          <w:sz w:val="32"/>
          <w:szCs w:val="32"/>
        </w:rPr>
        <w:t>最后值得一提的是，这种新技术不仅限于上述几个行业，它也被用于教育、交通等众多领域。例如，在教育方面，可以通过个性化学习计划帮助学生更有效地掌握知识；在交通管理中，则可提高路网规划与车辆调度效率，从而减少拥堵，并降低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的应用不仅体现了现代科技对于解决实际问题的一种创新思维，更是推动社会进步的一个重要力量，无论是在经济增长还是社会服务层面，都将发挥巨大的作用。这项技术无疑是未来人类智慧宝库中的又一明珠，为我们带来了前所未有的便利，同时也为科学研究打开了新的窗口。</w:t>
      </w:r>
      <w:r>
        <w:rPr>
          <w:sz w:val="32"/>
          <w:szCs w:val="32"/>
        </w:rPr>
        <w:t>&lt;/p&gt;&lt;p&gt;&lt;img src="/static-img/XNBAOenxpVLDLZgZzfWQJUVcaP1gULwc0fzTTq65jiPZtY-s35W-70onHzGpxaqEpljpzXzmzk9MdbN1u2Fw-RJQvNpRx9P8aOPtWOs2C7QTJ_J8EZZL5ebH67HhIfk3ssAh96duHaDdClGB3bS7ClSuwiYnkinZSPkWpQITHp8wJqGTmMeSDZhXOsC8S3sF.jpg"&gt;&lt;/p&gt;&lt;p&gt;&lt;a href = "/doc/855321-</w:t>
      </w:r>
      <w:r>
        <w:rPr>
          <w:sz w:val="32"/>
          <w:szCs w:val="32"/>
        </w:rPr>
        <w:t>超大规模数据处理与跨平台兼容性新技术的应用探究</w:t>
      </w:r>
      <w:r>
        <w:rPr>
          <w:sz w:val="32"/>
          <w:szCs w:val="32"/>
        </w:rPr>
        <w:t>.doc" rel="alternate" download="855321-</w:t>
      </w:r>
      <w:r>
        <w:rPr>
          <w:sz w:val="32"/>
          <w:szCs w:val="32"/>
        </w:rPr>
        <w:t>超大规模数据处理与跨平台兼容性新技术的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