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的大轶事揭秘家庭传说中的巨人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住着一位名叫老王的耄耋之躯，他拥有着一段久远而又神秘的家族轶事，这个故事被称为“叔父的大还是爸爸的大轶事”。这个故事不仅仅是关于身体大小的对比，更是关于家庭传承、勇气与智慧之间的一场斗争。</w:t>
      </w:r>
      <w:r>
        <w:rPr>
          <w:sz w:val="32"/>
          <w:szCs w:val="32"/>
        </w:rPr>
        <w:t>&lt;/p&gt;&lt;p&gt;&lt;img src="/static-img/l8ohf6VcY3ZD-m0nb9k5p6UQkgG8YM2QirWS7i9tNPx1IBaxUMzdaYZd33KtuQ58.png"&gt;&lt;/p&gt;&lt;p&gt;</w:t>
      </w:r>
      <w:r>
        <w:rPr>
          <w:sz w:val="32"/>
          <w:szCs w:val="32"/>
        </w:rPr>
        <w:t>家族传说中的巨人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坐在他的摇椅上，面容满载着岁月沉淀下的回忆。他开始讲述这个家族中最为传奇的一段历史。他的祖父和父亲，都曾经有过一次关于谁更大的人生竞赛。这场竞赛并不是简单地比较体格，而是一种精神上的较量，它考验的是一个人的意志力和智慧。</w:t>
      </w:r>
      <w:r>
        <w:rPr>
          <w:sz w:val="32"/>
          <w:szCs w:val="32"/>
        </w:rPr>
        <w:t>&lt;/p&gt;&lt;p&gt;&lt;img src="/static-img/_TsTtTgJCtAzkPuIQH9lvqUQkgG8YM2QirWS7i9tNPwJ3uW6tPBeMT0tJxky2bdkyomV-7GLoXz8do6NWdAom8OZHWr4XKSnYfyjDNkK4xWU7MZ4p-C_I0fWJjxgb5pWq0mrBYEz6B0BGSUlzH2jfR_zhqYpxgjMZoGyS62WOtE.png"&gt;&lt;/p&gt;&lt;p&gt;</w:t>
      </w:r>
      <w:r>
        <w:rPr>
          <w:sz w:val="32"/>
          <w:szCs w:val="32"/>
        </w:rPr>
        <w:t>祖父与父亲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的话语带给听众一种前所未有的震撼。祖父和父亲都曾经是当时村子里最强壮的人，他们每天都要在田野中劳作，用汗水浇灌土地。但有一年，因为雨水少，庄稼受到了严重影响。那时候，整个村子的粮食问题非常严峻。为了解决这个问题，祖父提出了自己的计划：修建一条新的小溪，以此来灌溉农田。而父亲则坚持认为，要先修建一座水坝，将附近的小河引入到谷地中，然后再分配给每个家庭使用。</w:t>
      </w:r>
      <w:r>
        <w:rPr>
          <w:sz w:val="32"/>
          <w:szCs w:val="32"/>
        </w:rPr>
        <w:t>&lt;/p&gt;&lt;p&gt;&lt;img src="/static-img/3WtmbuoI4pDF_wmiieqOHaUQkgG8YM2QirWS7i9tNPwJ3uW6tPBeMT0tJxky2bdkyomV-7GLoXz8do6NWdAom8OZHWr4XKSnYfyjDNkK4xWU7MZ4p-C_I0fWJjxgb5pWq0mrBYEz6B0BGSUlzH2jfR_zhqYpxgjMZoGyS62WOtE.png"&gt;&lt;/p&gt;&lt;p&gt;</w:t>
      </w:r>
      <w:r>
        <w:rPr>
          <w:sz w:val="32"/>
          <w:szCs w:val="32"/>
        </w:rPr>
        <w:t>轶事揭示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各有千秋，但由于资源有限，他们只能选择其中之一。在这一决定性的时刻，祖父提出了一场决斗：如果他能用双手举起那块巨石，那么就证明了他的想法才是正确的；相反，如果不能，就让出空间给父亲去尝试。如果成功了，就可以按照自己提出的方案进行建设。而如果失败了，则必须认同另一种方法。此次决斗，不仅考验他们的手腕，也考验他们的心胸。</w:t>
      </w:r>
      <w:r>
        <w:rPr>
          <w:sz w:val="32"/>
          <w:szCs w:val="32"/>
        </w:rPr>
        <w:t>&lt;/p&gt;&lt;p&gt;&lt;img src="/static-img/iE4ef9RMi5cAj63r1yp-1KUQkgG8YM2QirWS7i9tNPwJ3uW6tPBeMT0tJxky2bdkyomV-7GLoXz8do6NWdAom8OZHWr4XKSnYfyjDNkK4xWU7MZ4p-C_I0fWJjxgb5pWq0mrBYEz6B0BGSUlzH2jfR_zhqYpxgjMZoGyS62WOtE.png"&gt;&lt;/p&gt;&lt;p&gt;</w:t>
      </w:r>
      <w:r>
        <w:rPr>
          <w:sz w:val="32"/>
          <w:szCs w:val="32"/>
        </w:rPr>
        <w:t>这次决斗发生在春末的一个阳光明媚的下午。当祖孙俩站到了巨石旁，每个人都深知这将是一个决定性的一刻。然而就在刚开始的时候，一阵突如其来的风暴突然袭来，使得两人不得不暂停比赛。在风暴平息后，他们继续挑战，并且最后终于成功举起了那块巨石。这件事情证明了祖父更大的力量，同时也展现了他对于团队合作和环境保护方面更加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教训</w:t>
      </w:r>
      <w:r>
        <w:rPr>
          <w:sz w:val="32"/>
          <w:szCs w:val="32"/>
        </w:rPr>
        <w:t>&lt;/p&gt;&lt;p&gt;&lt;img src="/static-img/5uA_5K-sIqempBVxOcTplaUQkgG8YM2QirWS7i9tNPwJ3uW6tPBeMT0tJxky2bdkyomV-7GLoXz8do6NWdAom8OZHWr4XKSnYfyjDNkK4xWU7MZ4p-C_I0fWJjxgb5pWq0mrBYEz6B0BGSUlzH2jfR_zhqYpxgjMZoGyS62WOtE.png"&gt;&lt;/p&gt;&lt;p&gt;</w:t>
      </w:r>
      <w:r>
        <w:rPr>
          <w:sz w:val="32"/>
          <w:szCs w:val="32"/>
        </w:rPr>
        <w:t>之后，全村的人们纷纷赞同祖父提出的方案，并一起动手修建起了一条新的小溪，从而使得农业生产得到极大的提升。在此事件之后，由于多年的辛勤工作以及不断学习新知识技巧，最终导致全家人的生活水平显著提高，而那个家族也因此成为了当地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，在那些日子里，没有人真正知道谁更大，但是大家都明白，无论大小，只要心存善良，对待社会负责，便能够获得人们尊敬的地位。而现在，当我们站在古老的小溪边，看着悠悠流淌的小溪，我们仿佛能听到远处村民们低语：“叔父的大还是爸爸的大？其实根本不重要。”因为那份追求真理、坚持正义的心，是永恒不变的事物，与任何数字或尺寸都不相关联。</w:t>
      </w:r>
      <w:r>
        <w:rPr>
          <w:sz w:val="32"/>
          <w:szCs w:val="32"/>
        </w:rPr>
        <w:t>&lt;/p&gt;&lt;p&gt;&lt;a href = "/doc/855315-</w:t>
      </w:r>
      <w:r>
        <w:rPr>
          <w:sz w:val="32"/>
          <w:szCs w:val="32"/>
        </w:rPr>
        <w:t>叔父的大还是爸爸的大轶事揭秘家庭传说中的巨人岁月</w:t>
      </w:r>
      <w:r>
        <w:rPr>
          <w:sz w:val="32"/>
          <w:szCs w:val="32"/>
        </w:rPr>
        <w:t>.doc" rel="alternate" download="855315-</w:t>
      </w:r>
      <w:r>
        <w:rPr>
          <w:sz w:val="32"/>
          <w:szCs w:val="32"/>
        </w:rPr>
        <w:t>叔父的大还是爸爸的大轶事揭秘家庭传说中的巨人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