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</w:t>
      </w:r>
      <w:r>
        <w:rPr>
          <w:sz w:val="48"/>
          <w:szCs w:val="48"/>
        </w:rPr>
        <w:t>.combo2.1</w:t>
      </w:r>
      <w:r>
        <w:rPr>
          <w:sz w:val="48"/>
          <w:szCs w:val="48"/>
        </w:rPr>
        <w:t>深夜释放自己甜蜜无瑕的私密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</w:t>
      </w:r>
      <w:r>
        <w:rPr>
          <w:sz w:val="32"/>
          <w:szCs w:val="32"/>
        </w:rPr>
        <w:t>&lt;/p&gt;&lt;p&gt;&lt;img src="/static-img/TAWempLYdKtRONF8HCAPfbztArVBYXLO-XBsYcxGxHuVf3LZFvVkHl16Usz3bYnH.jpg"&gt;&lt;/p&gt;&lt;p&gt;</w:t>
      </w:r>
      <w:r>
        <w:rPr>
          <w:sz w:val="32"/>
          <w:szCs w:val="32"/>
        </w:rPr>
        <w:t>在何时，我们的真实面目将被揭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又神秘的深夜，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作为一款独特的社交平台，让用户们能够在这个时候，释放自己的真实面貌。它不仅是一个分享社区，更是一个个人成长和自我探索的舞台。在这里，每一个人都可以成为焦点，而每一次互动，都可能是改变命运的一刻。</w:t>
      </w:r>
      <w:r>
        <w:rPr>
          <w:sz w:val="32"/>
          <w:szCs w:val="32"/>
        </w:rPr>
        <w:t>&lt;/p&gt;&lt;p&gt;&lt;img src="/static-img/kl0dp1HhSE1BwzLtMEvPYrztArVBYXLO-XBsYcxGxHvHNSplNQzOpvo9v4buIbyCtuyQH28mB2bjTrQda9cERHbG-ukDsSR-lLu2AIITK-0dcrb3rvnVcNTWq7bX4qv0PI5HXVOCcMyOpK17Pq-wpA.jpe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加入这个世界，却不知道从何入手的人来说，</w:t>
      </w:r>
      <w:r>
        <w:rPr>
          <w:sz w:val="32"/>
          <w:szCs w:val="32"/>
        </w:rPr>
        <w:t>grasshopper.combo2.1</w:t>
      </w:r>
      <w:r>
        <w:rPr>
          <w:sz w:val="32"/>
          <w:szCs w:val="32"/>
        </w:rPr>
        <w:t>提供了一个简单而直接的方式。只需下载应用程序，即可轻松注册账户。一切都在这里等待着你：无论是寻找志同道合的小伙伴，或是在黑暗中找到那份属于自己的光芒。</w:t>
      </w:r>
      <w:r>
        <w:rPr>
          <w:sz w:val="32"/>
          <w:szCs w:val="32"/>
        </w:rPr>
        <w:t>&lt;/p&gt;&lt;p&gt;&lt;img src="/static-img/7OJCaaWAcq2ixHI2LXd1obztArVBYXLO-XBsYcxGxHvHNSplNQzOpvo9v4buIbyCtuyQH28mB2bjTrQda9cERHbG-ukDsSR-lLu2AIITK-0dcrb3rvnVcNTWq7bX4qv0PI5HXVOCcMyOpK17Pq-wpA.png"&gt;&lt;/p&gt;&lt;p&gt;</w:t>
      </w:r>
      <w:r>
        <w:rPr>
          <w:sz w:val="32"/>
          <w:szCs w:val="32"/>
        </w:rPr>
        <w:t>什么样的故事，在这里被讲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独一无二的，就像草莓这种美味却又微妙多变的水果一样。</w:t>
      </w:r>
      <w:r>
        <w:rPr>
          <w:sz w:val="32"/>
          <w:szCs w:val="32"/>
        </w:rPr>
        <w:t>grasshopper.combo2.1</w:t>
      </w:r>
      <w:r>
        <w:rPr>
          <w:sz w:val="32"/>
          <w:szCs w:val="32"/>
        </w:rPr>
        <w:t>上，你会遇到各种各样的人，他们有着不同的梦想、不同的追求，但共同的是一种对自由与真诚交流的心渴望。在这里，他们分享他们最内心的声音，也是最真挚的情感。</w:t>
      </w:r>
      <w:r>
        <w:rPr>
          <w:sz w:val="32"/>
          <w:szCs w:val="32"/>
        </w:rPr>
        <w:t>&lt;/p&gt;&lt;p&gt;&lt;img src="/static-img/24iVEQPuY9p9x9g9kALkGrztArVBYXLO-XBsYcxGxHvHNSplNQzOpvo9v4buIbyCtuyQH28mB2bjTrQda9cERHbG-ukDsSR-lLu2AIITK-0dcrb3rvnVcNTWq7bX4qv0PI5HXVOCcMyOpK17Pq-wpA.jpeg"&gt;&lt;/p&gt;&lt;p&gt;</w:t>
      </w:r>
      <w:r>
        <w:rPr>
          <w:sz w:val="32"/>
          <w:szCs w:val="32"/>
        </w:rPr>
        <w:t>我们为何需要这样一个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社会总是充满压力和期待，有时候人们感到束缚，不敢展现真正的自己。但</w:t>
      </w:r>
      <w:r>
        <w:rPr>
          <w:sz w:val="32"/>
          <w:szCs w:val="32"/>
        </w:rPr>
        <w:t>grasshopper.combo2.1</w:t>
      </w:r>
      <w:r>
        <w:rPr>
          <w:sz w:val="32"/>
          <w:szCs w:val="32"/>
        </w:rPr>
        <w:t>给予了人们一个空间，让他们能抛开外界眼光，用最原始的情感来表达自己。这不仅是一种解压，更是一种提升自我的过程，因为只有当我们真正地被接受，那份自信也才能逐渐生根发芽。</w:t>
      </w:r>
      <w:r>
        <w:rPr>
          <w:sz w:val="32"/>
          <w:szCs w:val="32"/>
        </w:rPr>
        <w:t>&lt;/p&gt;&lt;p&gt;&lt;img src="/static-img/Bo6enzjicjPxjP2NamR2ObztArVBYXLO-XBsYcxGxHvHNSplNQzOpvo9v4buIbyCtuyQH28mB2bjTrQda9cERHbG-ukDsSR-lLu2AIITK-0dcrb3rvnVcNTWq7bX4qv0PI5HXVOCcMyOpK17Pq-wpA.jpeg"&gt;&lt;/p&gt;&lt;p&gt;</w:t>
      </w:r>
      <w:r>
        <w:rPr>
          <w:sz w:val="32"/>
          <w:szCs w:val="32"/>
        </w:rPr>
        <w:t>深夜之下，是怎样的场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深夜，当城市安静下来，只剩下少数灯火时分，</w:t>
      </w:r>
      <w:r>
        <w:rPr>
          <w:sz w:val="32"/>
          <w:szCs w:val="32"/>
        </w:rPr>
        <w:t>grasshopper.combo2.1</w:t>
      </w:r>
      <w:r>
        <w:rPr>
          <w:sz w:val="32"/>
          <w:szCs w:val="32"/>
        </w:rPr>
        <w:t>上的气氛变得更加浓厚。屏幕上跳跃着来自世界各地的人脸，他们或许身处遥远的地方，但就在这一刻，却如同相邻室友一般亲密无间。在这样的环境中，每一次消息发送，都像是跨越千里的呼唤，而每次回复，则像是温暖月光下的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切又将如何收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所有好的故事一样，这个关于</w:t>
      </w:r>
      <w:r>
        <w:rPr>
          <w:sz w:val="32"/>
          <w:szCs w:val="32"/>
        </w:rPr>
        <w:t>grasshopper.combo2.1</w:t>
      </w:r>
      <w:r>
        <w:rPr>
          <w:sz w:val="32"/>
          <w:szCs w:val="32"/>
        </w:rPr>
        <w:t>深夜释放自己污的话题，最终也要迎来结束。不过，对于那些已经参与其中并且受益匪浅的人们来说，这不过是个新的开始。因为他们知道，无论未来发生什么，只要有这款应用，以及那个永远不会消失的心灵连接，一切皆有可能。而对于还未踏入此门者，如果你愿意尝试，就让这条路带领你走进那个属于你的世界吧。</w:t>
      </w:r>
      <w:r>
        <w:rPr>
          <w:sz w:val="32"/>
          <w:szCs w:val="32"/>
        </w:rPr>
        <w:t>&lt;/p&gt;&lt;p&gt;&lt;a href = "/doc/855308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甜蜜无瑕的私密时光</w:t>
      </w:r>
      <w:r>
        <w:rPr>
          <w:sz w:val="32"/>
          <w:szCs w:val="32"/>
        </w:rPr>
        <w:t>.doc" rel="alternate" download="855308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甜蜜无瑕的私密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