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不安分之手揭秘公交车上的神秘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高峰时段，一辆公交车缓缓行驶在拥堵的城市道路上。乘客们纷纷找到了自己的座位，开始了他们的一天。然而，在这列人群中，有一个人却引起了旁人的注意。他总是坐在靠窗的位置，每次都有着一种不寻常的手势。</w:t>
      </w:r>
      <w:r>
        <w:rPr>
          <w:sz w:val="32"/>
          <w:szCs w:val="32"/>
        </w:rPr>
        <w:t>&lt;/p&gt;&lt;p&gt;&lt;img src="/static-img/Iq-6QPmNhl4mNZFaFnW7VXmwFxa_z-ETMCKCy7qszKhHkQsHb-WZUdQoA05GqTuL.jpeg"&gt;&lt;/p&gt;&lt;p&gt;</w:t>
      </w:r>
      <w:r>
        <w:rPr>
          <w:sz w:val="32"/>
          <w:szCs w:val="32"/>
        </w:rPr>
        <w:t>不安分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越来越不安分，他总是将双手插进口袋里，或者放在膝盖上，不断地调整着自己的坐姿。这让其他乘客感到有些不舒服，因为这种行为似乎透露出他对周围环境缺乏尊重。</w:t>
      </w:r>
      <w:r>
        <w:rPr>
          <w:sz w:val="32"/>
          <w:szCs w:val="32"/>
        </w:rPr>
        <w:t>&lt;/p&gt;&lt;p&gt;&lt;img src="/static-img/lx0h8xDL7leeV2H_OtIA63mwFxa_z-ETMCKCy7qszKjCollW6UR89goz5VpIl_0ackSYHp056-TQPL_rbZT4n6qXSCokVCs6Bcmni_QsE5ONV_pdEFK9WW_dO-_axwifx1P8w_OenE7L9gK-Gq5GKCGsmz6bqSWMplxR6ViS4EqXDoSQbrv_NW4OoBX574pilSjI3VMv1x8pwy-LJou4MA.jpeg"&gt;&lt;/p&gt;&lt;p&gt;</w:t>
      </w:r>
      <w:r>
        <w:rPr>
          <w:sz w:val="32"/>
          <w:szCs w:val="32"/>
        </w:rPr>
        <w:t>随着时间的推移，这个男人变得越来越显眼。他的衣服看起来像是随便挑选来的，没有一丝修饰感，而他的头发则长得有点乱糟糟。他经常低头看着手机，但从未看到他真正打字或浏览信息，只是在不断地滑动屏幕，好像在做什么复杂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动作</w:t>
      </w:r>
      <w:r>
        <w:rPr>
          <w:sz w:val="32"/>
          <w:szCs w:val="32"/>
        </w:rPr>
        <w:t>&lt;/p&gt;&lt;p&gt;&lt;img src="/static-img/rsMV4OloZN5hTvMVTbhMK3mwFxa_z-ETMCKCy7qszKjCollW6UR89goz5VpIl_0ackSYHp056-TQPL_rbZT4n6qXSCokVCs6Bcmni_QsE5ONV_pdEFK9WW_dO-_axwifx1P8w_OenE7L9gK-Gq5GKCGsmz6bqSWMplxR6ViS4EqXDoSQbrv_NW4OoBX574pilSjI3VMv1x8pwy-LJou4MA.jpeg"&gt;&lt;/p&gt;&lt;p&gt;</w:t>
      </w:r>
      <w:r>
        <w:rPr>
          <w:sz w:val="32"/>
          <w:szCs w:val="32"/>
        </w:rPr>
        <w:t>每当公交车经过某些路段时，那个男人的手会变得更加频繁地出现在视野中。他会轻轻敲击座椅、门把手，或是甚至用指甲划过玻璃窗户。在这个过程中，他始终保持着一种冷漠和专注的表情，让人难以预测他接下来会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公交车停靠于一个小站时，那个男人的动作突然变成了更为激烈的情绪表达。他猛然站起身，将一只手伸向前排，然后迅速后退，看似是在试图与某个人交流。但奇怪的是，他并没有选择任何特定的目标，而是一种模棱两可的方式行事，使得所有人都不禁怀疑他的真实意图。</w:t>
      </w:r>
      <w:r>
        <w:rPr>
          <w:sz w:val="32"/>
          <w:szCs w:val="32"/>
        </w:rPr>
        <w:t>&lt;/p&gt;&lt;p&gt;&lt;img src="/static-img/zeJEA13uuK3w7ttz9CbSUXmwFxa_z-ETMCKCy7qszKjCollW6UR89goz5VpIl_0ackSYHp056-TQPL_rbZT4n6qXSCokVCs6Bcmni_QsE5ONV_pdEFK9WW_dO-_axwifx1P8w_OenE7L9gK-Gq5GKCGsmz6bqSWMplxR6ViS4EqXDoSQbrv_NW4OoBX574pilSjI3VMv1x8pwy-LJou4MA.jpe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乘客来说，这名男子就是一个不可预测的人物。而对于那位一直观察着他的人来说，他可能是一个需要关心的人。在这个充满匿名性的公共交通工具中，人们之间很少有深入交流，但也许正因为如此，我们才应该更多关注那些看似无害但又异常的手势，它们背后可能隐藏着我们无法想象的情感世界和生活故事。</w:t>
      </w:r>
      <w:r>
        <w:rPr>
          <w:sz w:val="32"/>
          <w:szCs w:val="32"/>
        </w:rPr>
        <w:t>&lt;/p&gt;&lt;p&gt;&lt;img src="/static-img/CPfXyFrl5wRoZYKW7XU2UnmwFxa_z-ETMCKCy7qszKjCollW6UR89goz5VpIl_0ackSYHp056-TQPL_rbZT4n6qXSCokVCs6Bcmni_QsE5ONV_pdEFK9WW_dO-_axwifx1P8w_OenE7L9gK-Gq5GKCGsmz6bqSWMplxR6ViS4EqXDoSQbrv_NW4OoBX574pilSjI3VMv1x8pwy-LJou4MA.jpeg"&gt;&lt;/p&gt;&lt;p&gt;</w:t>
      </w:r>
      <w:r>
        <w:rPr>
          <w:sz w:val="32"/>
          <w:szCs w:val="32"/>
        </w:rPr>
        <w:t>此刻，我们可以假设那个男人的行为不是简单的一个“不安分”，而是一个反映出内心世界变化的大胆尝试。当我们再次遇到这样的场景时，也许我们应该主动去了解对方，而不是只是被困扰。如果能够这样做，或许能找到一些共同点，从而使我们的日常旅行变得更加温暖和丰富。</w:t>
      </w:r>
      <w:r>
        <w:rPr>
          <w:sz w:val="32"/>
          <w:szCs w:val="32"/>
        </w:rPr>
        <w:t>&lt;/p&gt;&lt;p&gt;&lt;a href = "/doc/855307-</w:t>
      </w:r>
      <w:r>
        <w:rPr>
          <w:sz w:val="32"/>
          <w:szCs w:val="32"/>
        </w:rPr>
        <w:t>公共交通中的不安分之手揭秘公交车上的神秘动作</w:t>
      </w:r>
      <w:r>
        <w:rPr>
          <w:sz w:val="32"/>
          <w:szCs w:val="32"/>
        </w:rPr>
        <w:t>.doc" rel="alternate" download="855307-</w:t>
      </w:r>
      <w:r>
        <w:rPr>
          <w:sz w:val="32"/>
          <w:szCs w:val="32"/>
        </w:rPr>
        <w:t>公共交通中的不安分之手揭秘公交车上的神秘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