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汽车驾驶体验提升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避免使用不安全的开车辅助软件？</w:t>
      </w:r>
      <w:r>
        <w:rPr>
          <w:sz w:val="32"/>
          <w:szCs w:val="32"/>
        </w:rPr>
        <w:t>&lt;/p&gt;&lt;p&gt;&lt;img src="/static-img/3jBc9MYZ-tNBitNZIB-P1Ij0axkA_Vj8GS_Q70ZQMU8GBWWMu4HdlaX6K0kSl8ph.png"&gt;&lt;/p&gt;&lt;p&gt;</w:t>
      </w:r>
      <w:r>
        <w:rPr>
          <w:sz w:val="32"/>
          <w:szCs w:val="32"/>
        </w:rPr>
        <w:t>在现代社会，汽车驾驶已经成为日常生活中不可或缺的一部分。随着技术的发展，不同类型的开车辅助工具不断涌现，其中包括视频播放、音乐听歌等功能，这些都能为我们的驾驶体验带来诸多便利。但是，是否真的所有免费软件都是安全可靠呢？这正是我今天想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免费软件的真实性和目的？</w:t>
      </w:r>
      <w:r>
        <w:rPr>
          <w:sz w:val="32"/>
          <w:szCs w:val="32"/>
        </w:rPr>
        <w:t>&lt;/p&gt;&lt;p&gt;&lt;img src="/static-img/rbrkJQbzjA8Z7uoCFG06G4j0axkA_Vj8GS_Q70ZQMU9bbugW-2KKt-oh2K4kXb978MWFOkv0pZK5xN2deZsE4Z74EokJMFtOCxeIQc1epImrSDwn7tS7OZJyojA1t0znLZrURKsHR9pHtAjEzZwQgS7ai0UYmhXPZSVReqz2mp7CPxnXkkWKSj2fjdur-7WA.png"&gt;&lt;/p&gt;&lt;p&gt;</w:t>
      </w:r>
      <w:r>
        <w:rPr>
          <w:sz w:val="32"/>
          <w:szCs w:val="32"/>
        </w:rPr>
        <w:t>首先，我们要明确的是，很多时候免费并不意味着无害。有些开发者可能会通过植入广告或者收集用户隐私数据来盈利，而这些做法对我们的个人信息和设备安全造成了威胁。在选择任何一款软件之前，我们应该仔细检查其来源、用户评价以及相关评论，以此来判断其真实性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视频疼痛有声音：危险信号</w:t>
      </w:r>
      <w:r>
        <w:rPr>
          <w:sz w:val="32"/>
          <w:szCs w:val="32"/>
        </w:rPr>
        <w:t>&lt;/p&gt;&lt;p&gt;&lt;img src="/static-img/bwRPPnGa6yGf66yLis1EPYj0axkA_Vj8GS_Q70ZQMU9bbugW-2KKt-oh2K4kXb978MWFOkv0pZK5xN2deZsE4Z74EokJMFtOCxeIQc1epImrSDwn7tS7OZJyojA1t0znLZrURKsHR9pHtAjEzZwQgS7ai0UYmhXPZSVReqz2mp7CPxnXkkWKSj2fjdur-7WA.jpeg"&gt;&lt;/p&gt;&lt;p&gt;</w:t>
      </w:r>
      <w:r>
        <w:rPr>
          <w:sz w:val="32"/>
          <w:szCs w:val="32"/>
        </w:rPr>
        <w:t>当你在开车时，如果发现你的手机或电脑上出现了各种视频播放器，那么请立即停止使用，因为这种行为不仅会分散你的注意力，而且还可能因为屏幕光线过强而影响视线。此外，一些自动播放的声音也可能引起误操作，比如突然响起高音量的声音，这种情况下，你更难以控制自己的反应，从而导致交通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下载没有品牌认证的应用程序？</w:t>
      </w:r>
      <w:r>
        <w:rPr>
          <w:sz w:val="32"/>
          <w:szCs w:val="32"/>
        </w:rPr>
        <w:t>&lt;/p&gt;&lt;p&gt;&lt;img src="/static-img/lBv86rxRh-Zt2tsW8-VvgIj0axkA_Vj8GS_Q70ZQMU9bbugW-2KKt-oh2K4kXb978MWFOkv0pZK5xN2deZsE4Z74EokJMFtOCxeIQc1epImrSDwn7tS7OZJyojA1t0znLZrURKsHR9pHtAjEzZwQgS7ai0UYmhXPZSVReqz2mp7CPxnXkkWKSj2fjdur-7WA.png"&gt;&lt;/p&gt;&lt;p&gt;</w:t>
      </w:r>
      <w:r>
        <w:rPr>
          <w:sz w:val="32"/>
          <w:szCs w:val="32"/>
        </w:rPr>
        <w:t>品牌认证是一个重要指标，它能够反映出一个产品背后的生产质量与服务水平。在选择任何应用程序时，最好选择那些由知名公司提供支持并且经过严格测试的小程序。而那些未经认证的小程序往往缺乏必要的监管与保障，对于保护个人数据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源代码项目：安全之门吗？</w:t>
      </w:r>
      <w:r>
        <w:rPr>
          <w:sz w:val="32"/>
          <w:szCs w:val="32"/>
        </w:rPr>
        <w:t>&lt;/p&gt;&lt;p&gt;&lt;img src="/static-img/7Lv1QC99oSBIGBkJnBjASYj0axkA_Vj8GS_Q70ZQMU9bbugW-2KKt-oh2K4kXb978MWFOkv0pZK5xN2deZsE4Z74EokJMFtOCxeIQc1epImrSDwn7tS7OZJyojA1t0znLZrURKsHR9pHtAjEzZwQgS7ai0UYmhXPZSVReqz2mp7CPxnXkkWKSj2fjdur-7WA.jpg"&gt;&lt;/p&gt;&lt;p&gt;</w:t>
      </w:r>
      <w:r>
        <w:rPr>
          <w:sz w:val="32"/>
          <w:szCs w:val="32"/>
        </w:rPr>
        <w:t>对于一些开发者来说，他们会将自己的项目发布到公共平台上，这样其他人可以自由地查看代码，并根据实际需求进行修改。这是一种非常透明且公正的手段，有助于提高整个社区的信任度。不过，即使是在开放源代码项目中，也存在潜在风险，比如恶意插件或病毒，因此仍需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自我保护：谨慎选用第三方应用程式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遭受损失，我们应该采取预防措施。首先，要了解自己所处的地理位置，以及是否有足够稳定的网络连接。如果你必须在行驶过程中使用某个应用，那么最好选择具有良好声控功能或者可以手动暂停</w:t>
      </w:r>
      <w:r>
        <w:rPr>
          <w:sz w:val="32"/>
          <w:szCs w:val="32"/>
        </w:rPr>
        <w:t>/</w:t>
      </w:r>
      <w:r>
        <w:rPr>
          <w:sz w:val="32"/>
          <w:szCs w:val="32"/>
        </w:rPr>
        <w:t>继续操作的大型触摸屏设备。此外，还应定期更新系统及安装最新版防病毒软件，以防止未知攻击者的侵扰。</w:t>
      </w:r>
      <w:r>
        <w:rPr>
          <w:sz w:val="32"/>
          <w:szCs w:val="32"/>
        </w:rPr>
        <w:t>&lt;/p&gt;&lt;p&gt;&lt;a href = "/doc/855275-</w:t>
      </w:r>
      <w:r>
        <w:rPr>
          <w:sz w:val="32"/>
          <w:szCs w:val="32"/>
        </w:rPr>
        <w:t>开车视频疼痛有声音不下载免费软件汽车驾驶体验提升技巧</w:t>
      </w:r>
      <w:r>
        <w:rPr>
          <w:sz w:val="32"/>
          <w:szCs w:val="32"/>
        </w:rPr>
        <w:t>.doc" rel="alternate" download="855275-</w:t>
      </w:r>
      <w:r>
        <w:rPr>
          <w:sz w:val="32"/>
          <w:szCs w:val="32"/>
        </w:rPr>
        <w:t>开车视频疼痛有声音不下载免费软件汽车驾驶体验提升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