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穿越时空的旋律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座璀璨的星辰，名叫“许德拉侬”。这不仅是印度斯坦古典音乐的一位伟大作曲家和演奏家，更是一种精神，一种文化，一种对美好生活追求的态度。今天，我们要深入探索这个名字背后的故事，以及它所代表的意义。</w:t>
      </w:r>
      <w:r>
        <w:rPr>
          <w:sz w:val="32"/>
          <w:szCs w:val="32"/>
        </w:rPr>
        <w:t>&lt;/p&gt;&lt;p&gt;&lt;img src="/static-img/4KlF1xDbzoKl2xOT26JJ1sIBOQQkupfW9oIHuJBhmHz2up8sip0LRNa3BCl8x0R-.jpg"&gt;&lt;/p&gt;&lt;p&gt;</w:t>
      </w:r>
      <w:r>
        <w:rPr>
          <w:sz w:val="32"/>
          <w:szCs w:val="32"/>
        </w:rPr>
        <w:t>许德拉侬：一个传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到“许德拉侬”，很多人会联想到他那颗纯洁的心、那双勤奋的手以及他对艺术无限热爱。在他的生命里，每一次创作都像是一次旅程，无论是为电影谱写旋律还是为舞台剧提供伴奏，他总能让听众感受到无尽的情感。</w:t>
      </w:r>
      <w:r>
        <w:rPr>
          <w:sz w:val="32"/>
          <w:szCs w:val="32"/>
        </w:rPr>
        <w:t>&lt;/p&gt;&lt;p&gt;&lt;img src="/static-img/5PdcQdfzZHer4lLZUPrtfcIBOQQkupfW9oIHuJBhmHyxvan6PDvf2Z1mRaEC8SU3gZfXJFWzvaGhl1WDX3OCiA.jpg"&gt;&lt;/p&gt;&lt;p&gt;</w:t>
      </w:r>
      <w:r>
        <w:rPr>
          <w:sz w:val="32"/>
          <w:szCs w:val="32"/>
        </w:rPr>
        <w:t>一生中的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许德拉侬就被父亲——著名指挥者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纳达影响。他父亲教会了他如何用心去理解和表达音乐，这对于一个即将走上世界舞台的小男孩来说，是一种宝贵的财富。当年轻的许德拉侬踏上了自己的道路时，他带着父亲传授给他的智慧和激情，不断地探索，并最终找到了属于自己的声音。</w:t>
      </w:r>
      <w:r>
        <w:rPr>
          <w:sz w:val="32"/>
          <w:szCs w:val="32"/>
        </w:rPr>
        <w:t>&lt;/p&gt;&lt;p&gt;&lt;img src="/static-img/PpnrXSc-5Shtnf2cgFY8TcIBOQQkupfW9oIHuJBhmHyxvan6PDvf2Z1mRaEC8SU3gZfXJFWzvaGhl1WDX3OCiA.jpg"&gt;&lt;/p&gt;&lt;p&gt;</w:t>
      </w:r>
      <w:r>
        <w:rPr>
          <w:sz w:val="32"/>
          <w:szCs w:val="32"/>
        </w:rPr>
        <w:t>作品中的灵魂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作品，我们可以看到許多不同的主题，从喜悦到哀伤，从快乐到悲伤，每一首曲子都如同打开了一扇窗，让我们窥视了人类情感最深处的一隅。每当我们聆听《印度河》或《三色鹤》，仿佛穿越时空，可以听到那个时代的人们的心声，他们的声音，他们的情绪，而这些都是通过音樂这一媒介来传递给我们的。</w:t>
      </w:r>
      <w:r>
        <w:rPr>
          <w:sz w:val="32"/>
          <w:szCs w:val="32"/>
        </w:rPr>
        <w:t>&lt;/p&gt;&lt;p&gt;&lt;img src="/static-img/J-fIuf2gJ4O2LXScSimVFsIBOQQkupfW9oIHuJBhmHyxvan6PDvf2Z1mRaEC8SU3gZfXJFWzvaGhl1WDX3OCiA.jpg"&gt;&lt;/p&gt;&lt;p&gt;</w:t>
      </w:r>
      <w:r>
        <w:rPr>
          <w:sz w:val="32"/>
          <w:szCs w:val="32"/>
        </w:rPr>
        <w:t>影响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艺术家，許德拉侬不仅创造了大量令人难以忘怀的经典作品，还培养了一批又一批优秀的声音。他对后来的年轻人影响深远，他们在学习他的技巧、理解他的思想之后，也能够更好地表达自己，对于未来音乐界产生了积极而持久的地标作用。</w:t>
      </w:r>
      <w:r>
        <w:rPr>
          <w:sz w:val="32"/>
          <w:szCs w:val="32"/>
        </w:rPr>
        <w:t>&lt;/p&gt;&lt;p&gt;&lt;img src="/static-img/UAPj-ebbxJKM43JsNhuNdMIBOQQkupfW9oIHuJBhmHyxvan6PDvf2Z1mRaEC8SU3gZfXJFWzvaGhl1WDX3OCiA.jpg"&gt;&lt;/p&gt;&lt;p&gt;</w:t>
      </w:r>
      <w:r>
        <w:rPr>
          <w:sz w:val="32"/>
          <w:szCs w:val="32"/>
        </w:rPr>
        <w:t>结语：永恒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許德拉侬留给我们的不仅是一个人的故事，更是一段历史、一段文化、一段精神追求。在这个不断变化的大世道里，他那些永恒之音，如同灯塔一样照亮前行的人们，让他们知道，即使是在混沌中也有方向，有希望有光明。而这样的力量，也正是我们今天仍然需要去回味和领悟。</w:t>
      </w:r>
      <w:r>
        <w:rPr>
          <w:sz w:val="32"/>
          <w:szCs w:val="32"/>
        </w:rPr>
        <w:t>&lt;/p&gt;&lt;p&gt;&lt;a href = "/doc/855274-</w:t>
      </w:r>
      <w:r>
        <w:rPr>
          <w:sz w:val="32"/>
          <w:szCs w:val="32"/>
        </w:rPr>
        <w:t>许德拉侬穿越时空的旋律使者</w:t>
      </w:r>
      <w:r>
        <w:rPr>
          <w:sz w:val="32"/>
          <w:szCs w:val="32"/>
        </w:rPr>
        <w:t>.doc" rel="alternate" download="855274-</w:t>
      </w:r>
      <w:r>
        <w:rPr>
          <w:sz w:val="32"/>
          <w:szCs w:val="32"/>
        </w:rPr>
        <w:t>许德拉侬穿越时空的旋律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