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能力者的自由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暴能特区，超能力者是否真正自由？</w:t>
      </w:r>
      <w:r>
        <w:rPr>
          <w:sz w:val="32"/>
          <w:szCs w:val="32"/>
        </w:rPr>
        <w:t>&lt;/p&gt;&lt;p&gt;&lt;img src="/static-img/rcn6ifqjPk5S2jYxPE9XH5Fz2gKEwHdu0pF4qCUrjTTfuXxNzzT_7tXkTWBsUWcC.jpg"&gt;&lt;/p&gt;&lt;p&gt;</w:t>
      </w:r>
      <w:r>
        <w:rPr>
          <w:sz w:val="32"/>
          <w:szCs w:val="32"/>
        </w:rPr>
        <w:t>在遥远的未来，随着科学技术的飞速发展，一种新的社会结构逐渐形成，这就是所谓的“暴能特区”。这个地区不仅吸引了大量普通人，还成为了一些拥有超能力者的避风港。那么，在这样的地方，超能力者真的能够享有真正的自由吗？</w:t>
      </w:r>
      <w:r>
        <w:rPr>
          <w:sz w:val="32"/>
          <w:szCs w:val="32"/>
        </w:rPr>
        <w:t>&lt;/p&gt;&lt;p&gt;</w:t>
      </w:r>
      <w:r>
        <w:rPr>
          <w:sz w:val="32"/>
          <w:szCs w:val="32"/>
        </w:rPr>
        <w:t>如何进入暴能特区？</w:t>
      </w:r>
      <w:r>
        <w:rPr>
          <w:sz w:val="32"/>
          <w:szCs w:val="32"/>
        </w:rPr>
        <w:t>&lt;/p&gt;&lt;p&gt;&lt;img src="/static-img/_-dh0eGoCKlcldEkg0SX-pFz2gKEwHdu0pF4qCUrjTTkS0s-uqTSdeCpdI-qWMlNh-4DlQR9GDyhVr5TWq_I3Gk5N1CTAOU66sDPsy0fAGzreQrsoQmbiVBtJXwaYGS6IrwNarA8in75uOfUBhSbnpmssKbT40OMYVMq5n3IX1ZuazuYh-tBmGex3Aze_kqjbXlrdhybTDtOy2TIyqXt8g.jpg"&gt;&lt;/p&gt;&lt;p&gt;</w:t>
      </w:r>
      <w:r>
        <w:rPr>
          <w:sz w:val="32"/>
          <w:szCs w:val="32"/>
        </w:rPr>
        <w:t>想要进入暴能特区并不容易。首先，你必须是拥有显著超能力的人才有资格申请。而且，即使你满足条件，也需要通过一系列严格的测试和评估，以证明你的能力不会对公众安全造成威胁。此外，由于资源有限，只有少数被选中的个体能够获得入住许可。</w:t>
      </w:r>
      <w:r>
        <w:rPr>
          <w:sz w:val="32"/>
          <w:szCs w:val="32"/>
        </w:rPr>
        <w:t>&lt;/p&gt;&lt;p&gt;</w:t>
      </w:r>
      <w:r>
        <w:rPr>
          <w:sz w:val="32"/>
          <w:szCs w:val="32"/>
        </w:rPr>
        <w:t>生活在暴能特区是什么样的？</w:t>
      </w:r>
      <w:r>
        <w:rPr>
          <w:sz w:val="32"/>
          <w:szCs w:val="32"/>
        </w:rPr>
        <w:t>&lt;/p&gt;&lt;p&gt;&lt;img src="/static-img/-mrUExK5qYLlNuUoxyGqQ5Fz2gKEwHdu0pF4qCUrjTTkS0s-uqTSdeCpdI-qWMlNh-4DlQR9GDyhVr5TWq_I3Gk5N1CTAOU66sDPsy0fAGzreQrsoQmbiVBtJXwaYGS6IrwNarA8in75uOfUBhSbnpmssKbT40OMYVMq5n3IX1ZuazuYh-tBmGex3Aze_kqjbXlrdhybTDtOy2TIyqXt8g.jpg"&gt;&lt;/p&gt;&lt;p&gt;</w:t>
      </w:r>
      <w:r>
        <w:rPr>
          <w:sz w:val="32"/>
          <w:szCs w:val="32"/>
        </w:rPr>
        <w:t>对于那些幸运地获准居住在这里的人来说，他们可以得到专门设计以适应他们特殊需求的地方。这包括各种各样精心挑选和定制的设施，如特别强化的地基、智能控制系统，以及针对不同类型超能力者的训练场所。但这并不是说他们就完全没有任何限制。比如，对于某些极端危险或难以控制的力量，其使用可能受到严格监管甚至禁用。</w:t>
      </w:r>
      <w:r>
        <w:rPr>
          <w:sz w:val="32"/>
          <w:szCs w:val="32"/>
        </w:rPr>
        <w:t>&lt;/p&gt;&lt;p&gt;</w:t>
      </w:r>
      <w:r>
        <w:rPr>
          <w:sz w:val="32"/>
          <w:szCs w:val="32"/>
        </w:rPr>
        <w:t>社区与互动：合作与隔离</w:t>
      </w:r>
      <w:r>
        <w:rPr>
          <w:sz w:val="32"/>
          <w:szCs w:val="32"/>
        </w:rPr>
        <w:t>&lt;/p&gt;&lt;p&gt;&lt;img src="/static-img/oa66DodsPLQ4452AIQegFJFz2gKEwHdu0pF4qCUrjTTkS0s-uqTSdeCpdI-qWMlNh-4DlQR9GDyhVr5TWq_I3Gk5N1CTAOU66sDPsy0fAGzreQrsoQmbiVBtJXwaYGS6IrwNarA8in75uOfUBhSbnpmssKbT40OMYVMq5n3IX1ZuazuYh-tBmGex3Aze_kqjbXlrdhybTDtOy2TIyqXt8g.jpg"&gt;&lt;/p&gt;&lt;p&gt;</w:t>
      </w:r>
      <w:r>
        <w:rPr>
          <w:sz w:val="32"/>
          <w:szCs w:val="32"/>
        </w:rPr>
        <w:t>尽管生活环境相对优越，但许多居民发现自己仍然处于一种隔离状态中。虽然社区内部存在一些组织和活动，但是大多数超能力者之间交流往往局限于自己的小圈子。这导致了一种奇怪的情况：即使身处同一个“自由”的领域，他们依然无法实现真正的心理连接。</w:t>
      </w:r>
      <w:r>
        <w:rPr>
          <w:sz w:val="32"/>
          <w:szCs w:val="32"/>
        </w:rPr>
        <w:t>&lt;/p&gt;&lt;p&gt;</w:t>
      </w:r>
      <w:r>
        <w:rPr>
          <w:sz w:val="32"/>
          <w:szCs w:val="32"/>
        </w:rPr>
        <w:t>教育与培训：培养更高效率</w:t>
      </w:r>
      <w:r>
        <w:rPr>
          <w:sz w:val="32"/>
          <w:szCs w:val="32"/>
        </w:rPr>
        <w:t>&lt;/p&gt;&lt;p&gt;&lt;img src="/static-img/215rDTrSGJWOs4UYyP1q25Fz2gKEwHdu0pF4qCUrjTTkS0s-uqTSdeCpdI-qWMlNh-4DlQR9GDyhVr5TWq_I3Gk5N1CTAOU66sDPsy0fAGzreQrsoQmbiVBtJXwaYGS6IrwNarA8in75uOfUBhSbnpmssKbT40OMYVMq5n3IX1ZuazuYh-tBmGex3Aze_kqjbXlrdhybTDtOy2TIyqXt8g.jpg"&gt;&lt;/p&gt;&lt;p&gt;</w:t>
      </w:r>
      <w:r>
        <w:rPr>
          <w:sz w:val="32"/>
          <w:szCs w:val="32"/>
        </w:rPr>
        <w:t>为了最大化利用每个人的潜力，不同类型的培训课程被提供给居民们。这些课程旨在帮助他们更好地控制自己的力量，并学会如何将它们用于社会服务。在某些情况下，这也意味着接受心理辅导，以减轻由于长期压抑而产生的情绪问题。</w:t>
      </w:r>
      <w:r>
        <w:rPr>
          <w:sz w:val="32"/>
          <w:szCs w:val="32"/>
        </w:rPr>
        <w:t>&lt;/p&gt;&lt;p&gt;**</w:t>
      </w:r>
      <w:r>
        <w:rPr>
          <w:sz w:val="32"/>
          <w:szCs w:val="32"/>
        </w:rPr>
        <w:t>法律与保护：权利与责任</w:t>
      </w:r>
      <w:r>
        <w:rPr>
          <w:sz w:val="32"/>
          <w:szCs w:val="32"/>
        </w:rPr>
        <w:t>&lt;/p&gt;&lt;p&gt;</w:t>
      </w:r>
      <w:r>
        <w:rPr>
          <w:sz w:val="32"/>
          <w:szCs w:val="32"/>
        </w:rPr>
        <w:t>对于那些拥有不可控或者非常强大的力量的人来说，是面临巨大的责任还是权利的问题。在这一点上，法律体系起到了至关重要作用，它确保了所有行为都符合既定的规则，同时为那些因意外而受害的一方提供了补偿。如果有一天，我们将会看到，在这种制度下，无论是普通人还是具有绝望之力的英雄，都能够平等地生活下去吗？</w:t>
      </w:r>
      <w:r>
        <w:rPr>
          <w:sz w:val="32"/>
          <w:szCs w:val="32"/>
        </w:rPr>
        <w:t>&lt;/p&gt;&lt;p&gt;</w:t>
      </w:r>
      <w:r>
        <w:rPr>
          <w:sz w:val="32"/>
          <w:szCs w:val="32"/>
        </w:rPr>
        <w:t>总结</w:t>
      </w:r>
      <w:r>
        <w:rPr>
          <w:sz w:val="32"/>
          <w:szCs w:val="32"/>
        </w:rPr>
        <w:t>&lt;/p&gt;&lt;p&gt;</w:t>
      </w:r>
      <w:r>
        <w:rPr>
          <w:sz w:val="32"/>
          <w:szCs w:val="32"/>
        </w:rPr>
        <w:t>我们可以看到，虽然暴能特区试图为拥有特殊才能的人创造一个更加宽容和支持性的环境，但它同时也带来了诸多复杂的问题。不断探索和调整这一实验性社会结构，将是未来的挑战。而答案——是否真的是一个关于“自由”的故事——还需时间去揭开其真实面的篇章。</w:t>
      </w:r>
      <w:r>
        <w:rPr>
          <w:sz w:val="32"/>
          <w:szCs w:val="32"/>
        </w:rPr>
        <w:t>&lt;/p&gt;&lt;p&gt;&lt;a href = "/doc/855260-</w:t>
      </w:r>
      <w:r>
        <w:rPr>
          <w:sz w:val="32"/>
          <w:szCs w:val="32"/>
        </w:rPr>
        <w:t>暴能特区超能力者的自由之地</w:t>
      </w:r>
      <w:r>
        <w:rPr>
          <w:sz w:val="32"/>
          <w:szCs w:val="32"/>
        </w:rPr>
        <w:t>.doc" rel="alternate" download="855260-</w:t>
      </w:r>
      <w:r>
        <w:rPr>
          <w:sz w:val="32"/>
          <w:szCs w:val="32"/>
        </w:rPr>
        <w:t>暴能特区超能力者的自由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