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揭秘心灵深处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隐藏着一片未知的领域。这个领域是由我们的记忆、情感和过去经历构成的，它决定了我们今天如何看待世界，也影响着我们与他人的关系。越往里走，痛苦就变得更加明显。</w:t>
      </w:r>
      <w:r>
        <w:rPr>
          <w:sz w:val="32"/>
          <w:szCs w:val="32"/>
        </w:rPr>
        <w:t>&lt;/p&gt;&lt;p&gt;&lt;img src="/static-img/jx_oI07thqz8DUOlQ4VkTPhTQerGPn73v2a5sHilvopw_sOR-M2JvI2VO8VJpCeO.jpeg"&gt;&lt;/p&gt;&lt;p&gt;</w:t>
      </w:r>
      <w:r>
        <w:rPr>
          <w:sz w:val="32"/>
          <w:szCs w:val="32"/>
        </w:rPr>
        <w:t>内心的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灵承载着无数个创伤，每一个创伤都像是针尖上的刺激，让人不自觉地回避那些触发痛苦记忆的地方。这些创伤可能来自于失去亲人、遭受欺凌或是失败，这些都是不可磨灭的印记，它们让人们对未来充满恐惧和怀疑。</w:t>
      </w:r>
      <w:r>
        <w:rPr>
          <w:sz w:val="32"/>
          <w:szCs w:val="32"/>
        </w:rPr>
        <w:t>&lt;/p&gt;&lt;p&gt;&lt;img src="/static-img/v1zhVuXr6xnMV6uVjBIjqfhTQerGPn73v2a5sHilvoqjg-21Ma3KltOlWPDDWjur-FNB6sY-fve_ZrmweKW-iimgFudXvYjWnankXgIt2dQ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面临着前所未有的压力，从工作到家庭，从社交媒体到生活节奏，每一个角落似乎都在施加巨大的压力。这份压力导致许多人感到疲惫不堪，无法找到放松自己的一刻，即使是在休息的时候也难以摆脱那份沉重。</w:t>
      </w:r>
      <w:r>
        <w:rPr>
          <w:sz w:val="32"/>
          <w:szCs w:val="32"/>
        </w:rPr>
        <w:t>&lt;/p&gt;&lt;p&gt;&lt;img src="/static-img/wV68TMJpkcmZjAUvbih6NPhTQerGPn73v2a5sHilvoqjg-21Ma3KltOlWPDDWjur-FNB6sY-fve_ZrmweKW-iimgFudXvYjWnankXgIt2dQ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人类而言是一个复杂而微妙的情绪网络。当一个人爱上另一个人时，他们会经历一种被爱所带来的幸福，但当这段感情破裂时，那种幸福瞬间变成了痛苦。在这种情况下，人们常常发现自己无法从过去的情感中解脱出来，这种依赖性是他们内心深处的一大隐患。</w:t>
      </w:r>
      <w:r>
        <w:rPr>
          <w:sz w:val="32"/>
          <w:szCs w:val="32"/>
        </w:rPr>
        <w:t>&lt;/p&gt;&lt;p&gt;&lt;img src="/static-img/VCcrEmzEdPiPWUri2F1at_hTQerGPn73v2a5sHilvoqjg-21Ma3KltOlWPDDWjur-FNB6sY-fve_ZrmweKW-iimgFudXvYjWnankXgIt2dQ.png"&gt;&lt;/p&gt;&lt;p&gt;</w:t>
      </w:r>
      <w:r>
        <w:rPr>
          <w:sz w:val="32"/>
          <w:szCs w:val="32"/>
        </w:rPr>
        <w:t>自我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问题也是很多人面临的一个挑战。当一个人试图通过外界标准来定义自己的价值时，他们很容易陷入困境，因为每个人都是独一无二的，不可能完全符合社会或文化期望中的模式。这就导致了一种身份危机，使得许多人感到迷茫和无助。</w:t>
      </w:r>
      <w:r>
        <w:rPr>
          <w:sz w:val="32"/>
          <w:szCs w:val="32"/>
        </w:rPr>
        <w:t>&lt;/p&gt;&lt;p&gt;&lt;img src="/static-img/pWOk_vczgBZWJjRHZls0lvhTQerGPn73v2a5sHilvoqjg-21Ma3KltOlWPDDWjur-FNB6sY-fve_ZrmweKW-iimgFudXvYjWnankXgIt2dQ.png"&gt;&lt;/p&gt;&lt;p&gt;</w:t>
      </w:r>
      <w:r>
        <w:rPr>
          <w:sz w:val="32"/>
          <w:szCs w:val="32"/>
        </w:rPr>
        <w:t>精神疾病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心理健康意识的提高，我们开始认识到精神疾病并非罕见，而是一种普遍存在的问题，无论是抑郁症还是焦虑症，都能引起极其严重的问题。如果不及时治疗，它们有可能成为日益增长的人口中最大的杀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样的痛苦，有些人选择逃避现实，而不是直面它们。在这种情况下，他们可能沉迷于药物、酒精或者其他形式的逃避行为。但这种方式只会暂时缓解问题，最终却可能造成更大的损害，对个体乃至整个社会产生负面影响。</w:t>
      </w:r>
      <w:r>
        <w:rPr>
          <w:sz w:val="32"/>
          <w:szCs w:val="32"/>
        </w:rPr>
        <w:t>&lt;/p&gt;&lt;p&gt;&lt;a href = "/doc/855253-</w:t>
      </w:r>
      <w:r>
        <w:rPr>
          <w:sz w:val="32"/>
          <w:szCs w:val="32"/>
        </w:rPr>
        <w:t>越往里越痛揭秘心灵深处的折磨</w:t>
      </w:r>
      <w:r>
        <w:rPr>
          <w:sz w:val="32"/>
          <w:szCs w:val="32"/>
        </w:rPr>
        <w:t>.doc" rel="alternate" download="855253-</w:t>
      </w:r>
      <w:r>
        <w:rPr>
          <w:sz w:val="32"/>
          <w:szCs w:val="32"/>
        </w:rPr>
        <w:t>越往里越痛揭秘心灵深处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