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专业美观的数字生活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数字生活的新篇章？</w:t>
      </w:r>
      <w:r>
        <w:rPr>
          <w:sz w:val="32"/>
          <w:szCs w:val="32"/>
        </w:rPr>
        <w:t>&lt;/p&gt;&lt;p&gt;&lt;img src="/static-img/-izzNV8kI3sBoUmJt6Iv5iI62KZQkL-kG_2W3ihb0dQxgmxAR4PfIOlxp-Q0KguL.jpg"&gt;&lt;/p&gt;&lt;p&gt;</w:t>
      </w:r>
      <w:r>
        <w:rPr>
          <w:sz w:val="32"/>
          <w:szCs w:val="32"/>
        </w:rPr>
        <w:t>在这个快速发展的数字时代，我们每个人都渴望拥有一个简洁、美观且高效的工作和生活环境。鱼鱼桌面官网（以下简称“鱼鱼”）正是为此而生的，它提供了一系列专业美观的数字生活解决方案，帮助用户打造出既舒适又高效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为什么选择正确的桌面设计如此重要？</w:t>
      </w:r>
      <w:r>
        <w:rPr>
          <w:sz w:val="32"/>
          <w:szCs w:val="32"/>
        </w:rPr>
        <w:t>&lt;/p&gt;&lt;p&gt;&lt;img src="/static-img/4BqHJ70JrTXiaCKw2r7-8iI62KZQkL-kG_2W3ihb0dQcdTLirxf7wvarWCaLHX_3yKE6yMykkdkcxHLikJrMI1wfz9hVJtczMto8KI0dvH4.jpg"&gt;&lt;/p&gt;&lt;p&gt;</w:t>
      </w:r>
      <w:r>
        <w:rPr>
          <w:sz w:val="32"/>
          <w:szCs w:val="32"/>
        </w:rPr>
        <w:t>桌面的设计不仅能够影响我们的工作效率，还能直接关系到我们的心情和健康。一个混乱无序或过于复杂的电脑屏幕，不仅会让人感到焦虑和压力，也可能导致长期视力问题。而恰当地布局、色彩搭配以及功能性强大的电脑背景，可以极大提升我们的工作动力和创造力。这就是为什么选择合适的电脑背景变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鱼鱼来优化你的工作环境？</w:t>
      </w:r>
      <w:r>
        <w:rPr>
          <w:sz w:val="32"/>
          <w:szCs w:val="32"/>
        </w:rPr>
        <w:t>&lt;/p&gt;&lt;p&gt;&lt;img src="/static-img/V7cIOJSy4ZeOaa7ydnEMaiI62KZQkL-kG_2W3ihb0dQcdTLirxf7wvarWCaLHX_3yKE6yMykkdkcxHLikJrMI1wfz9hVJtczMto8KI0dvH4.jpg"&gt;&lt;/p&gt;&lt;p&gt;</w:t>
      </w:r>
      <w:r>
        <w:rPr>
          <w:sz w:val="32"/>
          <w:szCs w:val="32"/>
        </w:rPr>
        <w:t>想要优化你的工作环境，你可以从几个方面入手。首先，你需要考虑到你自己的职业需求，比如如果你是一名图形设计师，那么一个简单而灵活的大尺寸画板将是理想之选。如果你是一位编程人员，那么一个清晰易读且功能齐全的小型代码编辑器将更适合。你还可以根据自己的个性偏好来挑选不同的风格，从经典简约到现代科技，从温馨自然到激情洋溢，有多种样式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如何定制你的电脑界面的一些技巧与建议</w:t>
      </w:r>
      <w:r>
        <w:rPr>
          <w:sz w:val="32"/>
          <w:szCs w:val="32"/>
        </w:rPr>
        <w:t>&lt;/p&gt;&lt;p&gt;&lt;img src="/static-img/yO2wHVezbgVJF5XDdTQsgyI62KZQkL-kG_2W3ihb0dQcdTLirxf7wvarWCaLHX_3yKE6yMykkdkcxHLikJrMI1wfz9hVJtczMto8KI0dvH4.jpg"&gt;&lt;/p&gt;&lt;p&gt;</w:t>
      </w:r>
      <w:r>
        <w:rPr>
          <w:sz w:val="32"/>
          <w:szCs w:val="32"/>
        </w:rPr>
        <w:t>定制电脑界面的技巧远不止一二。比如，你可以利用预设模板来快速找到符合自己口味的小众风格；或者，如果有足够时间的话，可以尝试自定义每个元素，包括颜色、字体大小甚至是图标。一旦掌握了这些基本技能，即使对技术不是特别了解的人也能轻松制作出属于自己的独特界面。此外，不要忘记使用一些额外工具，如任务管理软件或专注模式应用程序，以进一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</w:t>
      </w:r>
      <w:r>
        <w:rPr>
          <w:sz w:val="32"/>
          <w:szCs w:val="32"/>
        </w:rPr>
        <w:t>fishy</w:t>
      </w:r>
      <w:r>
        <w:rPr>
          <w:sz w:val="32"/>
          <w:szCs w:val="32"/>
        </w:rPr>
        <w:t>社区，这里有哪些惊喜等着你！</w:t>
      </w:r>
      <w:r>
        <w:rPr>
          <w:sz w:val="32"/>
          <w:szCs w:val="32"/>
        </w:rPr>
        <w:t>&lt;/p&gt;&lt;p&gt;&lt;img src="/static-img/Je8sxmR1PA-8Ics3A_-ljyI62KZQkL-kG_2W3ihb0dQcdTLirxf7wvarWCaLHX_3yKE6yMykkdkcxHLikJrMI1wfz9hVJtczMto8KI0dvH4.jpg"&gt;&lt;/p&gt;&lt;p&gt;</w:t>
      </w:r>
      <w:r>
        <w:rPr>
          <w:sz w:val="32"/>
          <w:szCs w:val="32"/>
        </w:rPr>
        <w:t>在使用过程中，如果遇到了任何疑问或者想要分享经验，都可以加入</w:t>
      </w:r>
      <w:r>
        <w:rPr>
          <w:sz w:val="32"/>
          <w:szCs w:val="32"/>
        </w:rPr>
        <w:t>fishy</w:t>
      </w:r>
      <w:r>
        <w:rPr>
          <w:sz w:val="32"/>
          <w:szCs w:val="32"/>
        </w:rPr>
        <w:t>社区，这是一个充满热情用户交流的地方。在这里，你不仅能够得到其他用户的一手心得，更有可能发现一些隐藏小技巧，让你的作品更加精致完美。此外，每年都会有一些特别活动，比如主题挑战赛，或许还有机会参与产品测试——这是获取最新信息并展现自己才华的一个绝佳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来的数字生活前沿线路上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未来时，我们必须承认，随着技术不断进步，我们对于数字生活所期待的事情也在不断变化。但无论何时何地，只要保持开放的心态去探索，就像深海潜水者一般，在未知领域寻找宝藏一样，无疑会带给我们意想不到惊喜。而今天，我希望我已经向你们展示了这样一个平台——</w:t>
      </w:r>
      <w:r>
        <w:rPr>
          <w:sz w:val="32"/>
          <w:szCs w:val="32"/>
        </w:rPr>
        <w:t>fishy desktop website</w:t>
      </w:r>
      <w:r>
        <w:rPr>
          <w:sz w:val="32"/>
          <w:szCs w:val="32"/>
        </w:rPr>
        <w:t>，它不仅是一个帮助我们构建个人虚拟空间的地方，更是一个连接不同梦想者的桥梁。在这条道路上，每一步都是向前，每一次尝试都是新的开始。你准备好了吗，为你的数字生命添加一抹亮丽色的开始吧！</w:t>
      </w:r>
      <w:r>
        <w:rPr>
          <w:sz w:val="32"/>
          <w:szCs w:val="32"/>
        </w:rPr>
        <w:t>&lt;/p&gt;&lt;p&gt;&lt;a href = "/doc/855249-</w:t>
      </w:r>
      <w:r>
        <w:rPr>
          <w:sz w:val="32"/>
          <w:szCs w:val="32"/>
        </w:rPr>
        <w:t>鱼鱼桌面官网专业美观的数字生活解决方案</w:t>
      </w:r>
      <w:r>
        <w:rPr>
          <w:sz w:val="32"/>
          <w:szCs w:val="32"/>
        </w:rPr>
        <w:t>.doc" rel="alternate" download="855249-</w:t>
      </w:r>
      <w:r>
        <w:rPr>
          <w:sz w:val="32"/>
          <w:szCs w:val="32"/>
        </w:rPr>
        <w:t>鱼鱼桌面官网专业美观的数字生活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