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开办的女孩包包店温馨父女共创的时尚包装企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开女包：创业梦想的温馨绽放</w:t>
      </w:r>
      <w:r>
        <w:rPr>
          <w:sz w:val="32"/>
          <w:szCs w:val="32"/>
        </w:rPr>
        <w:t>&lt;/p&gt;&lt;p&gt;&lt;img src="/static-img/DQc3Unr8NxYSGMN9nNCpA-pkkHTPVcIv3TuV-ES-5J6yIR7tpnLu56V454bhtsSn.jpg"&gt;&lt;/p&gt;&lt;p&gt;</w:t>
      </w:r>
      <w:r>
        <w:rPr>
          <w:sz w:val="32"/>
          <w:szCs w:val="32"/>
        </w:rPr>
        <w:t>在哪里找到了成功的秘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一对年轻夫妇，他们决定将自己的生活经验和热情转化为事业。他们选择了一个不太常见的行业——设计和销售包包。这对夫妇中的丈夫，张伟，是个有着丰富服装设计经验的人，而妻子李华则是一位擅长营销策略的小说家。他们合力创立了一家名为“心之花”的小包包店。</w:t>
      </w:r>
      <w:r>
        <w:rPr>
          <w:sz w:val="32"/>
          <w:szCs w:val="32"/>
        </w:rPr>
        <w:t>&lt;/p&gt;&lt;p&gt;&lt;img src="/static-img/l4bbIxhK4-ZKz_wvWlU1qupkkHTPVcIv3TuV-ES-5J6yIR7tpnLu56V454bhtsSn.jpg"&gt;&lt;/p&gt;&lt;p&gt;</w:t>
      </w:r>
      <w:r>
        <w:rPr>
          <w:sz w:val="32"/>
          <w:szCs w:val="32"/>
        </w:rPr>
        <w:t>如何把握商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华最初面临的一个问题是怎么吸引顾客。在这个竞争激烈的市场中，要让人们注意到自己，就必须找到独特之处。他们意识到，传统手工艺品与时尚元素结合可能会是一个突破点。于是，他们开始尝试，将传统中国文化元素融入现代设计中，如使用经典图案、色彩搭配等，这样做既保持了文化底蕴，又符合现代审美需求。</w:t>
      </w:r>
      <w:r>
        <w:rPr>
          <w:sz w:val="32"/>
          <w:szCs w:val="32"/>
        </w:rPr>
        <w:t>&lt;/p&gt;&lt;p&gt;&lt;img src="/static-img/zdyD5IZVvUbXIVQ9LZF8XepkkHTPVcIv3TuV-ES-5J6yIR7tpnLu56V454bhtsSn.jpg"&gt;&lt;/p&gt;&lt;p&gt;</w:t>
      </w:r>
      <w:r>
        <w:rPr>
          <w:sz w:val="32"/>
          <w:szCs w:val="32"/>
        </w:rPr>
        <w:t>如何培养团队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的发展，两人开始招募员工来帮助管理店铺。一开始，他们遇到了挑战，因为很多人并不理解这种新颖而独特的工作方式。但张伟和李华坚持用实例证明这一点，并通过不断地沟通与培训，让员工逐渐理解并支持这项创新理念。</w:t>
      </w:r>
      <w:r>
        <w:rPr>
          <w:sz w:val="32"/>
          <w:szCs w:val="32"/>
        </w:rPr>
        <w:t>&lt;/p&gt;&lt;p&gt;&lt;img src="/static-img/6v3-sWDnogjygHXMMZrRKOpkkHTPVcIv3TuV-ES-5J6yIR7tpnLu56V454bhtsSn.jpg"&gt;&lt;/p&gt;&lt;p&gt;</w:t>
      </w:r>
      <w:r>
        <w:rPr>
          <w:sz w:val="32"/>
          <w:szCs w:val="32"/>
        </w:rPr>
        <w:t>怎样应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初期取得了一定的成就，但这对夫妇也遇到了许多挑战，比如成本控制、库存管理以及如何在大众市场中脱颖而出。不过，不断地调整策略并寻求专业意见，使得他们能够有效应对这些问题，并最终走向稳步增长。</w:t>
      </w:r>
      <w:r>
        <w:rPr>
          <w:sz w:val="32"/>
          <w:szCs w:val="32"/>
        </w:rPr>
        <w:t>&lt;/p&gt;&lt;p&gt;&lt;img src="/static-img/wAADMIGgJGPXiNNg0UYpw-pkkHTPVcIv3TuV-ES-5J6yIR7tpnLu56V454bhtsSn.jpg"&gt;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品牌知名度的提高，“心之花”已成为当地乃至区域内的一大特色品牌。而张伟和李华，也成为了小镇上的传奇人物。不仅如此，他们还计划扩展线上销售渠道，以满足更多消费者的需求，同时也希望能通过合作，与其他企业共同推动乡村振兴项目，为地方经济带来更多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张伟来说，他始终认为：“父开女包”不仅是一种商业模式，更是一种家庭感情与梦想相结合的事业。他相信，只要继续努力，不断学习，每一次跌倒都可以学到新的东西，最终一定能够实现自己的梦想。而对于李华，她更看重的是这个过程中的每一次探索，每一次尝试，都让她觉得自己更加成熟，也更加自信。她说：“我们不是因为追求金钱，而是因为喜欢我们的工作，我们想要让世界看到‘心之花’背后的故事。”</w:t>
      </w:r>
      <w:r>
        <w:rPr>
          <w:sz w:val="32"/>
          <w:szCs w:val="32"/>
        </w:rPr>
        <w:t>&lt;/p&gt;&lt;p&gt;&lt;a href = "/doc/855241-</w:t>
      </w:r>
      <w:r>
        <w:rPr>
          <w:sz w:val="32"/>
          <w:szCs w:val="32"/>
        </w:rPr>
        <w:t>父母开办的女孩包包店温馨父女共创的时尚包装企业</w:t>
      </w:r>
      <w:r>
        <w:rPr>
          <w:sz w:val="32"/>
          <w:szCs w:val="32"/>
        </w:rPr>
        <w:t>.doc" rel="alternate" download="855241-</w:t>
      </w:r>
      <w:r>
        <w:rPr>
          <w:sz w:val="32"/>
          <w:szCs w:val="32"/>
        </w:rPr>
        <w:t>父母开办的女孩包包店温馨父女共创的时尚包装企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