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暴龙神守护古老秘密与现代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强大的生物，它被称为暴龙神。这些巨兽拥有着惊人的力量和智慧，被赋予了保护自然与平衡的使命。他们以其威严的姿态守护着大地，与人类共享了地球上的宝贵资源。</w:t>
      </w:r>
      <w:r>
        <w:rPr>
          <w:sz w:val="32"/>
          <w:szCs w:val="32"/>
        </w:rPr>
        <w:t>&lt;/p&gt;&lt;p&gt;&lt;img src="/static-img/86APX0pnsuDvFl9yKyTr8KUQkgG8YM2QirWS7i9tNPxzVk1tAvRDxHBYdx0fGmgA.jpg"&gt;&lt;/p&gt;&lt;p&gt;</w:t>
      </w:r>
      <w:r>
        <w:rPr>
          <w:sz w:val="32"/>
          <w:szCs w:val="32"/>
        </w:rPr>
        <w:t>第一段：传说中的暴龙神</w:t>
      </w:r>
      <w:r>
        <w:rPr>
          <w:sz w:val="32"/>
          <w:szCs w:val="32"/>
        </w:rPr>
        <w:t>&lt;/p&gt;&lt;p&gt;</w:t>
      </w:r>
      <w:r>
        <w:rPr>
          <w:sz w:val="32"/>
          <w:szCs w:val="32"/>
        </w:rPr>
        <w:t>暴龙神据说是由天地精华铸就，他们的存在对于古人而言充满了神秘感和敬畏之情。在许多文明中，都有关于这类生物的描述，无论是在美洲、欧洲还是亚洲，每个地区都有它们独特的情节和故事。但无论如何，一个共同点是这些生物都是超乎寻常的大型爬行动物，有时甚至能够操控风雨或是控制植物生长。</w:t>
      </w:r>
      <w:r>
        <w:rPr>
          <w:sz w:val="32"/>
          <w:szCs w:val="32"/>
        </w:rPr>
        <w:t>&lt;/p&gt;&lt;p&gt;&lt;img src="/static-img/trAJ7fWpc1YPUJ3YCMKaWKUQkgG8YM2QirWS7i9tNPznpMVsKmiPHQkQnQxmCKsuqJUUgxeA2qafA2I8LGIpZioYo3FRUgD_bRUxcmSKn0gwPS5CdqOAZiBBwWtRrj1jBTNohP2O2whHk744NV7r_A.jpg"&gt;&lt;/p&gt;&lt;p&gt;</w:t>
      </w:r>
      <w:r>
        <w:rPr>
          <w:sz w:val="32"/>
          <w:szCs w:val="32"/>
        </w:rPr>
        <w:t>第二段：科学解释与文化象征</w:t>
      </w:r>
      <w:r>
        <w:rPr>
          <w:sz w:val="32"/>
          <w:szCs w:val="32"/>
        </w:rPr>
        <w:t>&lt;/p&gt;&lt;p&gt;</w:t>
      </w:r>
      <w:r>
        <w:rPr>
          <w:sz w:val="32"/>
          <w:szCs w:val="32"/>
        </w:rPr>
        <w:t>随着科学技术的发展，我们开始对那些曾经被视为宗教信仰或民间传说的生物进行更深入的研究。一些学者提出了新的理论，将这些传说中的生物归类于现实世界中的已灭绝动物，如恐龙。不过，这些理论并未完全得到普遍认可，因为即便恐龙确实存在过，它们也无法完全解释到那么多关于它们能力和行为方面的情况。而且，在不同的文化中，暴龙神不仅仅是一个单一概念，而是一系列相互关联但又各具特色的符号，比如勇气、力量、智慧等等。</w:t>
      </w:r>
      <w:r>
        <w:rPr>
          <w:sz w:val="32"/>
          <w:szCs w:val="32"/>
        </w:rPr>
        <w:t>&lt;/p&gt;&lt;p&gt;&lt;img src="/static-img/ueEF-sXWPVOc5T1GrmXLHKUQkgG8YM2QirWS7i9tNPznpMVsKmiPHQkQnQxmCKsuqJUUgxeA2qafA2I8LGIpZioYo3FRUgD_bRUxcmSKn0gwPS5CdqOAZiBBwWtRrj1jBTNohP2O2whHk744NV7r_A.jpg"&gt;&lt;/p&gt;&lt;p&gt;</w:t>
      </w:r>
      <w:r>
        <w:rPr>
          <w:sz w:val="32"/>
          <w:szCs w:val="32"/>
        </w:rPr>
        <w:t>第三段：现代寓意与追求</w:t>
      </w:r>
      <w:r>
        <w:rPr>
          <w:sz w:val="32"/>
          <w:szCs w:val="32"/>
        </w:rPr>
        <w:t>&lt;/p&gt;&lt;p&gt;</w:t>
      </w:r>
      <w:r>
        <w:rPr>
          <w:sz w:val="32"/>
          <w:szCs w:val="32"/>
        </w:rPr>
        <w:t>虽然我们已经没有机会亲眼见识到真正意义上的暴龙神，但它留给我们的精神财富却依然丰富多彩。在现代社会里，我们可以从这个概念出发去思考怎样才能像那位守护者一样，用自己的力量去维护环境平衡，保护我们的家园。比如通过减少碳足迹、推广绿色生活方式或者参与环保活动来表达对未来的一份责任心和担当。这不仅是对过去某种理想化形象的一种致敬，也是一种对我们当下的反思与展望。</w:t>
      </w:r>
      <w:r>
        <w:rPr>
          <w:sz w:val="32"/>
          <w:szCs w:val="32"/>
        </w:rPr>
        <w:t>&lt;/p&gt;&lt;p&gt;&lt;img src="/static-img/hayhYN0ixS5SKsYTHPwW9qUQkgG8YM2QirWS7i9tNPznpMVsKmiPHQkQnQxmCKsuqJUUgxeA2qafA2I8LGIpZioYo3FRUgD_bRUxcmSKn0gwPS5CdqOAZiBBwWtRrj1jBTNohP2O2whHk744NV7r_A.jpg"&gt;&lt;/p&gt;&lt;p&gt;</w:t>
      </w:r>
      <w:r>
        <w:rPr>
          <w:sz w:val="32"/>
          <w:szCs w:val="32"/>
        </w:rPr>
        <w:t>结语：永恒之灵魂</w:t>
      </w:r>
      <w:r>
        <w:rPr>
          <w:sz w:val="32"/>
          <w:szCs w:val="32"/>
        </w:rPr>
        <w:t>&lt;/p&gt;&lt;p&gt;</w:t>
      </w:r>
      <w:r>
        <w:rPr>
          <w:sz w:val="32"/>
          <w:szCs w:val="32"/>
        </w:rPr>
        <w:t>尽管历史上是否真的存在这样一种生命形式尚存争议，但“暴龙神”这一概念已经成为了跨越时间和空间的一个桥梁连接——它代表了一种超越时代的人性追求，即那些最原始、最基本的情感需求，如安全感、尊重以及对自然界深刻理解。无论在何处，无论何时，只要有人愿意探索，那些隐藏在尘封记载之间的声音，就会重新回响，为我们提供动力去实现更好的自己，让这个世界变得更加美好。</w:t>
      </w:r>
      <w:r>
        <w:rPr>
          <w:sz w:val="32"/>
          <w:szCs w:val="32"/>
        </w:rPr>
        <w:t>&lt;/p&gt;&lt;p&gt;&lt;img src="/static-img/hR9Hzp1p3WaT_EHH7DTmBqUQkgG8YM2QirWS7i9tNPznpMVsKmiPHQkQnQxmCKsuqJUUgxeA2qafA2I8LGIpZioYo3FRUgD_bRUxcmSKn0gwPS5CdqOAZiBBwWtRrj1jBTNohP2O2whHk744NV7r_A.jpg"&gt;&lt;/p&gt;&lt;p&gt;&lt;a href = "/doc/855229-</w:t>
      </w:r>
      <w:r>
        <w:rPr>
          <w:sz w:val="32"/>
          <w:szCs w:val="32"/>
        </w:rPr>
        <w:t>穿越时空的暴龙神守护古老秘密与现代世界</w:t>
      </w:r>
      <w:r>
        <w:rPr>
          <w:sz w:val="32"/>
          <w:szCs w:val="32"/>
        </w:rPr>
        <w:t>.doc" rel="alternate" download="855229-</w:t>
      </w:r>
      <w:r>
        <w:rPr>
          <w:sz w:val="32"/>
          <w:szCs w:val="32"/>
        </w:rPr>
        <w:t>穿越时空的暴龙神守护古老秘密与现代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