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颗颗的体验内在的滋养与生活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一颗颗的体验：内在的滋养与生活的美味</w:t>
      </w:r>
      <w:r>
        <w:rPr>
          <w:sz w:val="32"/>
          <w:szCs w:val="32"/>
        </w:rPr>
        <w:t>&lt;/p&gt;&lt;p&gt;&lt;img src="/static-img/FjQY8LCrUl2ra-zHnVuAh4m2Qwk5v9qbSNpgH_cXxadBX85bTffi4dBVJR7YT3bV.jpg"&gt;&lt;/p&gt;&lt;p&gt;</w:t>
      </w:r>
      <w:r>
        <w:rPr>
          <w:sz w:val="32"/>
          <w:szCs w:val="32"/>
        </w:rPr>
        <w:t>把葡萄一个一个地放入身体中，开始了一场独特的探索之旅。首先，我们必须认识到这是一种慢生活方式，它要求我们放慢脚步，与周围环境和谐相处。在这个过程中，我们可以感受到自然界赋予我们的每一次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葡萄轻轻放在嘴唇边上，感受其凉意和细腻的皮肤触感，这是对品质生活的一次体验。这种简单而微妙的情感交流，让人深刻领悟到，在忙碌的人生旅途中，何尝不是应该停下脚步，用心去感受每一个瞬间？</w:t>
      </w:r>
      <w:r>
        <w:rPr>
          <w:sz w:val="32"/>
          <w:szCs w:val="32"/>
        </w:rPr>
        <w:t>&lt;/p&gt;&lt;p&gt;&lt;img src="/static-img/1OwcoKMbEh4KJj7hdHlG6Im2Qwk5v9qbSNpgH_cXxaeYn18Zyn-PPTaAseWeckiQKycl2yHrLGyiVKBJfXk5jrva0Pd88-u0ejoOqkWb4Hhs6vnQb_sj0_YGFDt7LfM1kmZoHr3Nq7w1r2cTCyybeA.jpg"&gt;&lt;/p&gt;&lt;p&gt;</w:t>
      </w:r>
      <w:r>
        <w:rPr>
          <w:sz w:val="32"/>
          <w:szCs w:val="32"/>
        </w:rPr>
        <w:t>通过将葡萄一点点吞咽下去，可以体会到食物从入口直至消化吸收整个过程。这不仅是一种生理上的刺激，也是对生命循环的一次沉思。在现代快节奏生活中，这样的反思对于保持健康和平衡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把葡萄逐一送入腹部时，我们可以思考自己饮食习惯中的多样性问题。是否已经过于依赖某些食品，而忽视了其他营养丰富的选择？这样的自我审视有助于我们调整饮食结构，使自己的身体更加充满活力。</w:t>
      </w:r>
      <w:r>
        <w:rPr>
          <w:sz w:val="32"/>
          <w:szCs w:val="32"/>
        </w:rPr>
        <w:t>&lt;/p&gt;&lt;p&gt;&lt;img src="/static-img/BJcncF9dlAy0uEPn0nnTmYm2Qwk5v9qbSNpgH_cXxaeYn18Zyn-PPTaAseWeckiQKycl2yHrLGyiVKBJfXk5jrva0Pd88-u0ejoOqkWb4Hhs6vnQb_sj0_YGFDt7LfM1kmZoHr3Nq7w1r2cTCyybeA.jpg"&gt;&lt;/p&gt;&lt;p&gt;</w:t>
      </w:r>
      <w:r>
        <w:rPr>
          <w:sz w:val="32"/>
          <w:szCs w:val="32"/>
        </w:rPr>
        <w:t>当手指轻巧地将葡萄放进口袋或装进容器时，是一种无声的期待，那就是希望能将这些甜美、营养价值高的小果实分享给身边的人，或是在日后的某个时候享用它们。这不仅是一个物质层面的动作，更是情感交流与未来规划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最后一颗葡萄完整地存储起来，无疑是对未来的展望。在这样做的时候，不妨想象一下未来的自己，或者那些还未来临的事情，将这些小而美好的记忆珍藏起来，为即将到来的日子增添一些色彩。此刻，每一次“放”都是向着更好、更美好的明天迈出一步。</w:t>
      </w:r>
      <w:r>
        <w:rPr>
          <w:sz w:val="32"/>
          <w:szCs w:val="32"/>
        </w:rPr>
        <w:t>&lt;/p&gt;&lt;p&gt;&lt;img src="/static-img/9srfCtKV6xG1F7_-Q7tC6om2Qwk5v9qbSNpgH_cXxaeYn18Zyn-PPTaAseWeckiQKycl2yHrLGyiVKBJfXk5jrva0Pd88-u0ejoOqkWb4Hhs6vnQb_sj0_YGFDt7LfM1kmZoHr3Nq7w1r2cTCyybeA.jpg"&gt;&lt;/p&gt;&lt;p&gt;&lt;a href = "/doc/855227-</w:t>
      </w:r>
      <w:r>
        <w:rPr>
          <w:sz w:val="32"/>
          <w:szCs w:val="32"/>
        </w:rPr>
        <w:t>葡萄一颗颗的体验内在的滋养与生活的美味</w:t>
      </w:r>
      <w:r>
        <w:rPr>
          <w:sz w:val="32"/>
          <w:szCs w:val="32"/>
        </w:rPr>
        <w:t>.doc" rel="alternate" download="855227-</w:t>
      </w:r>
      <w:r>
        <w:rPr>
          <w:sz w:val="32"/>
          <w:szCs w:val="32"/>
        </w:rPr>
        <w:t>葡萄一颗颗的体验内在的滋养与生活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