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助行者被困路口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迫停留的不解之谜</w:t>
      </w:r>
      <w:r>
        <w:rPr>
          <w:sz w:val="32"/>
          <w:szCs w:val="32"/>
        </w:rPr>
        <w:t>&lt;/p&gt;&lt;p&gt;&lt;img src="/static-img/VSzCkPsj0ZF4Lyh25r_Ny895XOhD9qgmeXxTduGqx6ngI4J88WVTL5zSRbx6bTO6.png"&gt;&lt;/p&gt;&lt;p&gt;</w:t>
      </w:r>
      <w:r>
        <w:rPr>
          <w:sz w:val="32"/>
          <w:szCs w:val="32"/>
        </w:rPr>
        <w:t>在一个普通的工作日上午，公交车载着一群乘客缓缓行驶。然而，一位急于赶往公司的年轻人突然冲进了紧闭的大门，无意中将自己和其他几位乘客弄进了一条走不动、走不出的狭窄巷子。他们无法理解为什么会发生这样的事情，身处这种突如其来的困境，他们只能束手无策地等待救援。</w:t>
      </w:r>
      <w:r>
        <w:rPr>
          <w:sz w:val="32"/>
          <w:szCs w:val="32"/>
        </w:rPr>
        <w:t>&lt;/p&gt;&lt;p&gt;</w:t>
      </w:r>
      <w:r>
        <w:rPr>
          <w:sz w:val="32"/>
          <w:szCs w:val="32"/>
        </w:rPr>
        <w:t>缩小空间的绝望感</w:t>
      </w:r>
      <w:r>
        <w:rPr>
          <w:sz w:val="32"/>
          <w:szCs w:val="32"/>
        </w:rPr>
        <w:t>&lt;/p&gt;&lt;p&gt;&lt;img src="/static-img/mQ6hCYihx7B5PHtZeWzgys95XOhD9qgmeXxTduGqx6kAHnxhpFx4uaSY9AmP7MhCZK8oFCpMOPDs2zCYQMFJuO7oH5WZbgutQn19OG1hdAX9zH42E0Rm2BTpL3OwHvN_A1_1gYnSf_NRt6wVyGmwSXJZsnWAaAOBm6OXy1j1vNc.png"&gt;&lt;/p&gt;&lt;p&gt;</w:t>
      </w:r>
      <w:r>
        <w:rPr>
          <w:sz w:val="32"/>
          <w:szCs w:val="32"/>
        </w:rPr>
        <w:t>随着时间流逝，那些被困的人们开始感到绝望。他们试图寻找出口，但发现周围都是高耸的建筑和厚重的地砖，似乎天边没有出路。这一切都让人们感觉到了前所未有的恐惧，因为他们意识到自己的生命可能因为一时疏忽而陷入危险之中。</w:t>
      </w:r>
      <w:r>
        <w:rPr>
          <w:sz w:val="32"/>
          <w:szCs w:val="32"/>
        </w:rPr>
        <w:t>&lt;/p&gt;&lt;p&gt;</w:t>
      </w:r>
      <w:r>
        <w:rPr>
          <w:sz w:val="32"/>
          <w:szCs w:val="32"/>
        </w:rPr>
        <w:t>忽略安全规则带来的后果</w:t>
      </w:r>
      <w:r>
        <w:rPr>
          <w:sz w:val="32"/>
          <w:szCs w:val="32"/>
        </w:rPr>
        <w:t>&lt;/p&gt;&lt;p&gt;&lt;img src="/static-img/R_60JFwuUD6mLuEiz9Tfw895XOhD9qgmeXxTduGqx6kAHnxhpFx4uaSY9AmP7MhCZK8oFCpMOPDs2zCYQMFJuO7oH5WZbgutQn19OG1hdAX9zH42E0Rm2BTpL3OwHvN_A1_1gYnSf_NRt6wVyGmwSXJZsnWAaAOBm6OXy1j1vNc.png"&gt;&lt;/p&gt;&lt;p&gt;</w:t>
      </w:r>
      <w:r>
        <w:rPr>
          <w:sz w:val="32"/>
          <w:szCs w:val="32"/>
        </w:rPr>
        <w:t>当事情发生后，不少人纷纷指责那名冲进大门的人疏忽大意，没有注意到安全标志，这是导致这一系列事件发生的一个重要原因。而对于那些目睹此事并选择坐视不管的人来说，他们也深刻体会到了作为社会成员应当遵守规则和帮助他人的责任感。</w:t>
      </w:r>
      <w:r>
        <w:rPr>
          <w:sz w:val="32"/>
          <w:szCs w:val="32"/>
        </w:rPr>
        <w:t>&lt;/p&gt;&lt;p&gt;</w:t>
      </w:r>
      <w:r>
        <w:rPr>
          <w:sz w:val="32"/>
          <w:szCs w:val="32"/>
        </w:rPr>
        <w:t>社区支持系统失效的问题</w:t>
      </w:r>
      <w:r>
        <w:rPr>
          <w:sz w:val="32"/>
          <w:szCs w:val="32"/>
        </w:rPr>
        <w:t>&lt;/p&gt;&lt;p&gt;&lt;img src="/static-img/NGUvIu08tA1Dv08Ua82jP895XOhD9qgmeXxTduGqx6kAHnxhpFx4uaSY9AmP7MhCZK8oFCpMOPDs2zCYQMFJuO7oH5WZbgutQn19OG1hdAX9zH42E0Rm2BTpL3OwHvN_A1_1gYnSf_NRt6wVyGmwSXJZsnWAaAOBm6OXy1j1vNc.jpg"&gt;&lt;/p&gt;&lt;p&gt;</w:t>
      </w:r>
      <w:r>
        <w:rPr>
          <w:sz w:val="32"/>
          <w:szCs w:val="32"/>
        </w:rPr>
        <w:t>在这次事件中，社区应对机制显得迟缓甚至完全失效。虽然最终有警力介入，但是直到有人报案，并且有关部门收到求救信息，这些受害者才得以得到及时帮助。这让人们对社区应急响应能力产生了怀疑，也促使相关部门加强培训和准备，以防类似情况再次发生。</w:t>
      </w:r>
      <w:r>
        <w:rPr>
          <w:sz w:val="32"/>
          <w:szCs w:val="32"/>
        </w:rPr>
        <w:t>&lt;/p&gt;&lt;p&gt;</w:t>
      </w:r>
      <w:r>
        <w:rPr>
          <w:sz w:val="32"/>
          <w:szCs w:val="32"/>
        </w:rPr>
        <w:t>生活中的偶发事故教训</w:t>
      </w:r>
      <w:r>
        <w:rPr>
          <w:sz w:val="32"/>
          <w:szCs w:val="32"/>
        </w:rPr>
        <w:t>&lt;/p&gt;&lt;p&gt;&lt;img src="/static-img/o66LcTPWkoIqU69w9RKrEM95XOhD9qgmeXxTduGqx6kAHnxhpFx4uaSY9AmP7MhCZK8oFCpMOPDs2zCYQMFJuO7oH5WZbgutQn19OG1hdAX9zH42E0Rm2BTpL3OwHvN_A1_1gYnSf_NRt6wVyGmwSXJZsnWAaAOBm6OXy1j1vNc.png"&gt;&lt;/p&gt;&lt;p&gt;</w:t>
      </w:r>
      <w:r>
        <w:rPr>
          <w:sz w:val="32"/>
          <w:szCs w:val="32"/>
        </w:rPr>
        <w:t>这个事件提醒我们，即便生活中的一切看似平静，也可能随时爆发出不可预测的情况。在面对突发状况时，我们应该保持冷静，并迅速采取行动寻求解决方案，而不是任由情绪左右自己。此外，更重要的是要认识到每个人的行为都可能影响周围人的命运，因此要更加谨慎和负责地做决策与行为。</w:t>
      </w:r>
      <w:r>
        <w:rPr>
          <w:sz w:val="32"/>
          <w:szCs w:val="32"/>
        </w:rPr>
        <w:t>&lt;/p&gt;&lt;p&gt;</w:t>
      </w:r>
      <w:r>
        <w:rPr>
          <w:sz w:val="32"/>
          <w:szCs w:val="32"/>
        </w:rPr>
        <w:t>公共交通安全教育亟需提升</w:t>
      </w:r>
      <w:r>
        <w:rPr>
          <w:sz w:val="32"/>
          <w:szCs w:val="32"/>
        </w:rPr>
        <w:t>&lt;/p&gt;&lt;p&gt;</w:t>
      </w:r>
      <w:r>
        <w:rPr>
          <w:sz w:val="32"/>
          <w:szCs w:val="32"/>
        </w:rPr>
        <w:t>最后，这起事件也表明公共交通领域需要加强关于安全意识教育。一旦出现类似的紧急情况，不仅需要个人具备正确处理方法，还需确保所有乘客都能快速识别风险并知晓相应逃生措施，以减少伤亡率。这也是政府、学校以及公共交通服务机构必须共同努力的地方，以确保每一次上下班通勤，都能顺利而安然结束。</w:t>
      </w:r>
      <w:r>
        <w:rPr>
          <w:sz w:val="32"/>
          <w:szCs w:val="32"/>
        </w:rPr>
        <w:t>&lt;/p&gt;&lt;p&gt;&lt;a href = "/doc/855225-</w:t>
      </w:r>
      <w:r>
        <w:rPr>
          <w:sz w:val="32"/>
          <w:szCs w:val="32"/>
        </w:rPr>
        <w:t>公交车上的无助行者被困路口的故事总结</w:t>
      </w:r>
      <w:r>
        <w:rPr>
          <w:sz w:val="32"/>
          <w:szCs w:val="32"/>
        </w:rPr>
        <w:t>.doc" rel="alternate" download="855225-</w:t>
      </w:r>
      <w:r>
        <w:rPr>
          <w:sz w:val="32"/>
          <w:szCs w:val="32"/>
        </w:rPr>
        <w:t>公交车上的无助行者被困路口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