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</w:t>
      </w:r>
      <w:r>
        <w:rPr>
          <w:sz w:val="48"/>
          <w:szCs w:val="48"/>
        </w:rPr>
        <w:t>逆袭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夏夜，天空中星星点点，仿佛有无数的梦想在闪烁。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这个名字如同一道神秘的光芒，在黑暗中渐渐显现。它不仅仅是一个简单的数字组合，更是代表着一段传奇般的人生旅程。</w:t>
      </w:r>
      <w:r>
        <w:rPr>
          <w:sz w:val="32"/>
          <w:szCs w:val="32"/>
        </w:rPr>
        <w:t>&lt;/p&gt;&lt;p&gt;&lt;img src="/static-img/hn1N-Igtsaq_sfNQIDF7m6iVFIMXgNqmnwNiPCxiKWZXbidhEcGoXXv29UOzhbEO.jpeg"&gt;&lt;/p&gt;&lt;p&gt;</w:t>
      </w:r>
      <w:r>
        <w:rPr>
          <w:sz w:val="32"/>
          <w:szCs w:val="32"/>
        </w:rPr>
        <w:t>一、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它听起来像是一场奇妙的比赛，但实际上背后隐藏着的是一个年轻人对成功无尽追求的心路历程。在这个故事里，我们可以看到主角从一个普通的小镇少年，一步步走向顶峰，每一步都充满了汗水和坚持。</w:t>
      </w:r>
      <w:r>
        <w:rPr>
          <w:sz w:val="32"/>
          <w:szCs w:val="32"/>
        </w:rPr>
        <w:t>&lt;/p&gt;&lt;p&gt;&lt;img src="/static-img/0H2NToaSFCKcjnRwb6eJdaiVFIMXgNqmnwNiPCxiKWY8gYAbp1ViO9ZxDnXQEzlRiIcBBUlbg4TwIL4XZwDOgKyOYbuU6_TAW4L6Ag92rSfRX134y-t5M-vU4hvLEldlXCp3xpqooyLsdu1FsmICtQ.png"&gt;&lt;/p&gt;&lt;p&gt;</w:t>
      </w:r>
      <w:r>
        <w:rPr>
          <w:sz w:val="32"/>
          <w:szCs w:val="32"/>
        </w:rPr>
        <w:t>二、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少年虽然渴望改变命运，但面临着重重困难。家庭贫穷，他不得不早早地放弃学业去工作，以养家糊口。他那份执着与坚韧，让他在逆境中找到了成长的一条道路。他学会了如何在挫折面前站起身来，从而为即将到来的挑战做好准备。</w:t>
      </w:r>
      <w:r>
        <w:rPr>
          <w:sz w:val="32"/>
          <w:szCs w:val="32"/>
        </w:rPr>
        <w:t>&lt;/p&gt;&lt;p&gt;&lt;img src="/static-img/NeOqlRfme9Uzr8qGs4rvIKiVFIMXgNqmnwNiPCxiKWY8gYAbp1ViO9ZxDnXQEzlRiIcBBUlbg4TwIL4XZwDOgKyOYbuU6_TAW4L6Ag92rSfRX134y-t5M-vU4hvLEldlXCp3xpqooyLsdu1FsmICtQ.jpeg"&gt;&lt;/p&gt;&lt;p&gt;</w:t>
      </w:r>
      <w:r>
        <w:rPr>
          <w:sz w:val="32"/>
          <w:szCs w:val="32"/>
        </w:rPr>
        <w:t>三、梦想之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那个小镇少年看到了“瑰夏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广告——一次机会让他能够参加全国性的才艺大赛。这不仅仅是一次比赛，更是他展示自我、实现梦想的大舞台。他心中的那盏灯被重新点燃，他决心要把握住这次机会，为自己争取更好的生活。</w:t>
      </w:r>
      <w:r>
        <w:rPr>
          <w:sz w:val="32"/>
          <w:szCs w:val="32"/>
        </w:rPr>
        <w:t>&lt;/p&gt;&lt;p&gt;&lt;img src="/static-img/vzyT4Jx6N0kZbOhH0JVlZqiVFIMXgNqmnwNiPCxiKWY8gYAbp1ViO9ZxDnXQEzlRiIcBBUlbg4TwIL4XZwDOgKyOYbuU6_TAW4L6Ag92rSfRX134y-t5M-vU4hvLEldlXCp3xpqooyLsdu1FsmICtQ.jpg"&gt;&lt;/p&gt;&lt;p&gt;</w:t>
      </w:r>
      <w:r>
        <w:rPr>
          <w:sz w:val="32"/>
          <w:szCs w:val="32"/>
        </w:rPr>
        <w:t>四、竞技风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日终于到来了，气氛紧张而热烈。在现场，那些来自不同城市的小伙伴们齐聚一堂，他们各怀心思，有的人是为了名利，有的人则是为了证明自己的实力。而我们的主角，他只想要通过这场比赛，让自己的声音被世界听到。</w:t>
      </w:r>
      <w:r>
        <w:rPr>
          <w:sz w:val="32"/>
          <w:szCs w:val="32"/>
        </w:rPr>
        <w:t>&lt;/p&gt;&lt;p&gt;&lt;img src="/static-img/yP1xGNSPkcj1pSvhJNmp7KiVFIMXgNqmnwNiPCxiKWY8gYAbp1ViO9ZxDnXQEzlRiIcBBUlbg4TwIL4XZwDOgKyOYbuU6_TAW4L6Ag92rSfRX134y-t5M-vU4hvLEldlXCp3xpqooyLsdu1FsmICtQ.jpg"&gt;&lt;/p&gt;&lt;p&gt;</w:t>
      </w:r>
      <w:r>
        <w:rPr>
          <w:sz w:val="32"/>
          <w:szCs w:val="32"/>
        </w:rPr>
        <w:t>五、胜利与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结果宣布出来时，无数人的眼泪纷飞，而我们的英雄正站在那个高高的奖台上。那一刻，他的心情既激动又平静，因为他知道，这只是开始。他的名字“瑰夏”也随之传遍了整个国家，每个人似乎都记得那个勇敢拼搏的小镇少年，也许他们会从他的故事中学到一些关于努力和梦想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瑰夏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已经成为了一种文化符号，不再单纯指代那场比赛，而更多地象征着那些没有放弃过追求理想的人们。那位曾经的小镇少年，如今已成为了一位知名人物，但他依然保持谦逊，并且继续用自己的方式去影响更多人，用真诚和热情去温暖每一个遇见他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》并非只是一个数字组合，更是一曲艰辛卓绝的人生赞歌，是对所有追逐 梦想者永恒的声音，是对每一个人内心深处渴望实现自我的最美响应。</w:t>
      </w:r>
      <w:r>
        <w:rPr>
          <w:sz w:val="32"/>
          <w:szCs w:val="32"/>
        </w:rPr>
        <w:t>&lt;/p&gt;&lt;p&gt;&lt;a href = "/doc/855210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逆袭的旅途</w:t>
      </w:r>
      <w:r>
        <w:rPr>
          <w:sz w:val="32"/>
          <w:szCs w:val="32"/>
        </w:rPr>
        <w:t>.doc" rel="alternate" download="855210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逆袭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