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略与智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谋略的缔造者</w:t>
      </w:r>
      <w:r>
        <w:rPr>
          <w:sz w:val="32"/>
          <w:szCs w:val="32"/>
        </w:rPr>
        <w:t>&lt;/p&gt;&lt;p&gt;&lt;img src="/static-img/k31xnc-Dvu_MwAqAxksw1Rmxgzp3N3RkSq-WzgNWiWCzCekl6uQOZotW8nVA4-4B.jpg"&gt;&lt;/p&gt;&lt;p&gt;</w:t>
      </w:r>
      <w:r>
        <w:rPr>
          <w:sz w:val="32"/>
          <w:szCs w:val="32"/>
        </w:rPr>
        <w:t>风流军师不仅是战场上的指挥官，更是战略思想的创造者。他们通过深入研究历史战争，总结经验教训，提出了一系列革命性的军事理论，如“兵法五术”、“攻守之道”，这些理论对于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灵活运用</w:t>
      </w:r>
      <w:r>
        <w:rPr>
          <w:sz w:val="32"/>
          <w:szCs w:val="32"/>
        </w:rPr>
        <w:t>&lt;/p&gt;&lt;p&gt;&lt;img src="/static-img/7R1vY5njGJq3FJICrIrqXBmxgzp3N3RkSq-WzgNWiWBCVudKCZVqbmcO51_ehlYQlupLHA-tlj83h5nL9Ke7cYVfkOUIGC_eM6B3a67aD9wlYn0EbcWfN50Y3OnTtYPIphpJb5k3xFHGdicfAhCK9CmdI9lhmlv0XON90KBhtYJwzzJP4Oj7t4vVR_KQ-FoO.jpg"&gt;&lt;/p&gt;&lt;p&gt;</w:t>
      </w:r>
      <w:r>
        <w:rPr>
          <w:sz w:val="32"/>
          <w:szCs w:val="32"/>
        </w:rPr>
        <w:t>优秀的风流军师懂得如何根据实际情况灵活变通，以最小损失换取最大效益。在战斗中，他们能够迅速判断敌我双方的情况，并制定出合适的应对措施，无论是在山林、平原还是城池之间，都能展现出高超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素质与领导力</w:t>
      </w:r>
      <w:r>
        <w:rPr>
          <w:sz w:val="32"/>
          <w:szCs w:val="32"/>
        </w:rPr>
        <w:t>&lt;/p&gt;&lt;p&gt;&lt;img src="/static-img/-1gEViMBUtdvwUsH0Lsgihmxgzp3N3RkSq-WzgNWiWBCVudKCZVqbmcO51_ehlYQlupLHA-tlj83h5nL9Ke7cYVfkOUIGC_eM6B3a67aD9wlYn0EbcWfN50Y3OnTtYPIphpJb5k3xFHGdicfAhCK9CmdI9lhmlv0XON90KBhtYJwzzJP4Oj7t4vVR_KQ-FoO.jpg"&gt;&lt;/p&gt;&lt;p&gt;</w:t>
      </w:r>
      <w:r>
        <w:rPr>
          <w:sz w:val="32"/>
          <w:szCs w:val="32"/>
        </w:rPr>
        <w:t>风流军师在人格修养上往往十分完善，他们具备卓越的人际交往能力和领导才能。能够以身作则，激励士气，让士兵们为了信仰和理想而奋勇前行。在团队中，他们扮演着引领方向、鼓舞士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与外交手腕</w:t>
      </w:r>
      <w:r>
        <w:rPr>
          <w:sz w:val="32"/>
          <w:szCs w:val="32"/>
        </w:rPr>
        <w:t>&lt;/p&gt;&lt;p&gt;&lt;img src="/static-img/o1agTBNG0qc79leuhq865Rmxgzp3N3RkSq-WzgNWiWBCVudKCZVqbmcO51_ehlYQlupLHA-tlj83h5nL9Ke7cYVfkOUIGC_eM6B3a67aD9wlYn0EbcWfN50Y3OnTtYPIphpJb5k3xFHGdicfAhCK9CmdI9lhmlv0XON90KBhtYJwzzJP4Oj7t4vVR_KQ-FoO.jpg"&gt;&lt;/p&gt;&lt;p&gt;</w:t>
      </w:r>
      <w:r>
        <w:rPr>
          <w:sz w:val="32"/>
          <w:szCs w:val="32"/>
        </w:rPr>
        <w:t>在政治和外交领域，风流军师同样显示出了非凡的智慧。他们懂得如何通过巧妙的情报工作、外交谈判来稳固联盟或缓解矛盾，使国家免受内忧外患，从而保证了国家安全和长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&lt;img src="/static-img/q3YdChNcdRHICpNfZivsxBmxgzp3N3RkSq-WzgNWiWBCVudKCZVqbmcO51_ehlYQlupLHA-tlj83h5nL9Ke7cYVfkOUIGC_eM6B3a67aD9wlYn0EbcWfN50Y3OnTtYPIphpJb5k3xFHGdicfAhCK9CmdI9lhmlv0XON90KBhtYJwzzJP4Oj7t4vVR_KQ-FoO.jpg"&gt;&lt;/p&gt;&lt;p&gt;</w:t>
      </w:r>
      <w:r>
        <w:rPr>
          <w:sz w:val="32"/>
          <w:szCs w:val="32"/>
        </w:rPr>
        <w:t>风流军师不仅仅是一时一刻的人物，他们更是文化传统的一部分。他们将自己所学所悟融入到文化中，为后人的学习提供宝贵资源，同时也为未来带来了新的视角和方法，让古老文明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与遗产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时间的考验，风流军师留下的足迹已经成为历史的一部分，而他们本身就像是一面镜子，可以反映一个时代或一个民族的心态、能力以及追求。而这种历史印记，不仅具有教育意义，也为后人树立榜样，是我们学习和尊敬的一个重要组成部分。</w:t>
      </w:r>
      <w:r>
        <w:rPr>
          <w:sz w:val="32"/>
          <w:szCs w:val="32"/>
        </w:rPr>
        <w:t>&lt;/p&gt;&lt;p&gt;&lt;a href = "/doc/855191-</w:t>
      </w:r>
      <w:r>
        <w:rPr>
          <w:sz w:val="32"/>
          <w:szCs w:val="32"/>
        </w:rPr>
        <w:t>风流军师策略与智慧的魅力</w:t>
      </w:r>
      <w:r>
        <w:rPr>
          <w:sz w:val="32"/>
          <w:szCs w:val="32"/>
        </w:rPr>
        <w:t>.doc" rel="alternate" download="855191-</w:t>
      </w:r>
      <w:r>
        <w:rPr>
          <w:sz w:val="32"/>
          <w:szCs w:val="32"/>
        </w:rPr>
        <w:t>风流军师策略与智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