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邻居躁我视频家庭暴力紧张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家是一个温暖的港湾，是我们逃离外界压力的避风港。然而，有些时候，即使是这个应该最安全的地方，也可能会发生让人难以置信的事情。在这个故事里，我们将探讨一个关于边做饭边被邻居躁我和邻居的视频的问题。</w:t>
      </w:r>
      <w:r>
        <w:rPr>
          <w:sz w:val="32"/>
          <w:szCs w:val="32"/>
        </w:rPr>
        <w:t>&lt;/p&gt;&lt;p&gt;&lt;img src="/static-img/h-IGZrwl_Zt7UtU-s_15hoeLpqW-WzmcJ2UDZ9wqt2w0xz73oTYiBN_04GfuaKbM.jpg"&gt;&lt;/p&gt;&lt;p&gt;</w:t>
      </w:r>
      <w:r>
        <w:rPr>
          <w:sz w:val="32"/>
          <w:szCs w:val="32"/>
        </w:rPr>
        <w:t>为什么家庭暴力不能被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区内，一对夫妻似乎过着幸福美满的生活。他们住在一栋普通的住宅楼里，每天都能听到他们开心地笑声回荡在空旷的小区内。但这一切都只是表面文章。事实上，这位丈夫有一个秘密：他酗酒并且易怒，而他的妻子却一直忍受着这种不公正的待遇。</w:t>
      </w:r>
      <w:r>
        <w:rPr>
          <w:sz w:val="32"/>
          <w:szCs w:val="32"/>
        </w:rPr>
        <w:t>&lt;/p&gt;&lt;p&gt;&lt;img src="/static-img/N5BjDrOCSyZvO2KSE4eU84eLpqW-WzmcJ2UDZ9wqt2zDo4AWUPGWBWxIPb6cwjC2YRvZwdFJmB7KfA3YNynEml2A1YHxwpwNjQZtl6x6G1I3tPQtmkJO_SJj4LUG2taY5bz3zkd_kZyUwI--GNJnD4xPirHJIaUNcL6g0RMxG020hy5zwNrRcSYOhqAa5LDp.jpeg"&gt;&lt;/p&gt;&lt;p&gt;</w:t>
      </w:r>
      <w:r>
        <w:rPr>
          <w:sz w:val="32"/>
          <w:szCs w:val="32"/>
        </w:rPr>
        <w:t>她每天都会为晚餐加班，不仅要准备好美味的菜肴，还要努力保持一切看起来正常。这一切都是为了掩饰那个隐藏在家中的真相——她的丈夫经常因为喝酒而变成另外一个人。她害怕自己的丈夫会发现她的秘密，所以总是在忙碌中寻找逃避现实的一种方式。而那段时间，她决定录下了自己边做饭边被躁我和邻居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了什么样的视频？</w:t>
      </w:r>
      <w:r>
        <w:rPr>
          <w:sz w:val="32"/>
          <w:szCs w:val="32"/>
        </w:rPr>
        <w:t>&lt;/p&gt;&lt;p&gt;&lt;img src="/static-img/Pz-Mf2FlUTLWDzt21REjm4eLpqW-WzmcJ2UDZ9wqt2zDo4AWUPGWBWxIPb6cwjC2YRvZwdFJmB7KfA3YNynEml2A1YHxwpwNjQZtl6x6G1I3tPQtmkJO_SJj4LUG2taY5bz3zkd_kZyUwI--GNJnD4xPirHJIaUNcL6g0RMxG020hy5zwNrRcSYOhqAa5LDp.jpg"&gt;&lt;/p&gt;&lt;p&gt;</w:t>
      </w:r>
      <w:r>
        <w:rPr>
          <w:sz w:val="32"/>
          <w:szCs w:val="32"/>
        </w:rPr>
        <w:t>她偷偷地使用手机记录了一系列短暂但充满紧张气氛的情景。一开始，她只记录一些日常琐事，比如炒菜、洗衣或整理房间，但随着时间推移，这些动作变得越来越机械，因为它们已经成为了她唯一可以控制的事物。然后，在某个晚上，她终于鼓起勇气，把摄像头指向了那些未曾公开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段视频显示了她如何尝试平息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 xml:space="preserve">的愤怒，同时尽量保持冷静，保护自己的孩子免受伤害。她也捕捉到了 </w:t>
      </w:r>
      <w:r>
        <w:rPr>
          <w:sz w:val="32"/>
          <w:szCs w:val="32"/>
        </w:rPr>
        <w:t>neighbor</w:t>
      </w:r>
      <w:r>
        <w:rPr>
          <w:sz w:val="32"/>
          <w:szCs w:val="32"/>
        </w:rPr>
        <w:t>（邻居）的反应，他偶尔会通过墙壁传来的声音表示同情，但更多的时候，他只是沉默观察，仿佛不知道该如何介入。这份片刻间映射出的复杂情感，让旁观者感到一种深深的心痛与无助。</w:t>
      </w:r>
      <w:r>
        <w:rPr>
          <w:sz w:val="32"/>
          <w:szCs w:val="32"/>
        </w:rPr>
        <w:t>&lt;/p&gt;&lt;p&gt;&lt;img src="/static-img/wNSexb5PpH4VLw7cuEwqs4eLpqW-WzmcJ2UDZ9wqt2zDo4AWUPGWBWxIPb6cwjC2YRvZwdFJmB7KfA3YNynEml2A1YHxwpwNjQZtl6x6G1I3tPQtmkJO_SJj4LUG2taY5bz3zkd_kZyUwI--GNJnD4xPirHJIaUNcL6g0RMxG020hy5zwNrRcSYOhqAa5LDp.jpeg"&gt;&lt;/p&gt;&lt;p&gt;</w:t>
      </w:r>
      <w:r>
        <w:rPr>
          <w:sz w:val="32"/>
          <w:szCs w:val="32"/>
        </w:rPr>
        <w:t>这是怎样影响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影像曝光出来后，小区里的居民们震惊不已，他们从未料到这样温馨安宁的小区背后竟然藏有如此残酷的事实。当这些人目睹这样的画面时，他们开始质疑自己是否真的了解身边的人；他们开始思考，如果明天轮到自己，那么谁能够成为他们的声音？</w:t>
      </w:r>
      <w:r>
        <w:rPr>
          <w:sz w:val="32"/>
          <w:szCs w:val="32"/>
        </w:rPr>
        <w:t>&lt;/p&gt;&lt;p&gt;&lt;img src="/static-img/B3xO-Q4A1VVUz4HZuJ05X4eLpqW-WzmcJ2UDZ9wqt2zDo4AWUPGWBWxIPb6cwjC2YRvZwdFJmB7KfA3YNynEml2A1YHxwpwNjQZtl6x6G1I3tPQtmkJO_SJj4LUG2taY5bz3zkd_kZyUwI--GNJnD4xPirHJIaUNcL6g0RMxG020hy5zwNrRcSYOhqAa5LDp.jpeg"&gt;&lt;/p&gt;&lt;p&gt;</w:t>
      </w:r>
      <w:r>
        <w:rPr>
          <w:sz w:val="32"/>
          <w:szCs w:val="32"/>
        </w:rPr>
        <w:t>小区里的居民们组织了一次集体会议，以此来讨论如何帮助那位遭受虐待者的家庭，并确保不会再有人受到类似的折磨。在会议结束后，他们共同决定成立一个支持团队，为需要帮助的人提供必要的手续和心理支持。此举不仅改变了那位女士和她的孩子们的人生，也为整个社区带来了新的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世界的大舞台上，看着那些因恐惧而退缩的人，我们应该记得，无论何时何地，都有无数这样的故事等待着我们去发现去理解去关注。如果你身处困境，请知道，你并不孤单；如果你看到别人陷入困境，请伸出你的手去帮忙，因为每一次伸手都可能救赎另一个人的一生。而对于“边做饭边被躁我和邻居的视频”，它所揭示的问题，就像是社会的一个镜子，它反映的是我们共同承担责任、共同前行所需解决的问题。</w:t>
      </w:r>
      <w:r>
        <w:rPr>
          <w:sz w:val="32"/>
          <w:szCs w:val="32"/>
        </w:rPr>
        <w:t>&lt;/p&gt;&lt;p&gt;&lt;a href = "/doc/855182-</w:t>
      </w:r>
      <w:r>
        <w:rPr>
          <w:sz w:val="32"/>
          <w:szCs w:val="32"/>
        </w:rPr>
        <w:t>边做饭边被邻居躁我视频家庭暴力紧张关系</w:t>
      </w:r>
      <w:r>
        <w:rPr>
          <w:sz w:val="32"/>
          <w:szCs w:val="32"/>
        </w:rPr>
        <w:t>.doc" rel="alternate" download="855182-</w:t>
      </w:r>
      <w:r>
        <w:rPr>
          <w:sz w:val="32"/>
          <w:szCs w:val="32"/>
        </w:rPr>
        <w:t>边做饭边被邻居躁我视频家庭暴力紧张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